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2. TOPLANTISININ 5. BİRLEŞİMİ 1.OTURUMU</w:t>
      </w:r>
    </w:p>
    <w:p>
      <w:pPr>
        <w:pStyle w:val="Normal"/>
        <w:rPr>
          <w:b/>
          <w:b/>
          <w:sz w:val="24"/>
        </w:rPr>
      </w:pPr>
      <w:r>
        <w:rPr>
          <w:b/>
          <w:sz w:val="24"/>
        </w:rPr>
        <w:t>TOPLANTI TARİHİ VE SAATİ</w:t>
        <w:tab/>
        <w:t>: 07.02.2017 – 11.00</w:t>
      </w:r>
    </w:p>
    <w:p>
      <w:pPr>
        <w:pStyle w:val="Normal"/>
        <w:rPr>
          <w:b/>
          <w:b/>
          <w:sz w:val="24"/>
        </w:rPr>
      </w:pPr>
      <w:r>
        <w:rPr>
          <w:b/>
          <w:sz w:val="24"/>
        </w:rPr>
        <w:t>KARAR NO</w:t>
        <w:tab/>
        <w:tab/>
        <w:tab/>
        <w:tab/>
        <w:t>: 4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 Genel Meclisince daha evvelce Alkollü Tesis Açma ve İşletme Bölgesi olarak Karaahmetli Köyü Kapulukaya Baraj Bölgesinin belirlendiği, ancak anılan bu bölgenin Tabiat Parkı olarak düzenlenmiş olduğu, vatandaşlar tarafından piknik ve mesire alanı olarak kullanıldığı belirtilerek, bahsi geçen durumun yeniden değerlendirilerek Alkollü Tesis Açma ve İşletme Bölgelerinin yeniden tespit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 Genel Meclisince daha evvelce Alkollü Tesis Açma ve İşletme Bölgesi olarak Karaahmetli Köyü Kapulukaya Baraj Bölgesi belirlenmiş, ancak bahsi geçen yerin Tabiat Parkı olarak düzenlenmesi nedeniyle, Alkollü Tesis Açma ve İşletme Bölgelerinin yeniden tespit edilmesi talebinin Plan ve Bütçe Komisyonuna havale edilmesine “İşyeri Açma ve Çalışma Ruhsatlarına ilişkin yönetmeliğin 29. maddesi v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7.02.2017 – 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49:00Z</dcterms:created>
  <dc:creator>EXPER</dc:creator>
  <dc:description/>
  <cp:keywords/>
  <dc:language>en-US</dc:language>
  <cp:lastModifiedBy>hasan hüseyin</cp:lastModifiedBy>
  <cp:lastPrinted>2017-02-08T10:39:00Z</cp:lastPrinted>
  <dcterms:modified xsi:type="dcterms:W3CDTF">2017-02-08T09:08:00Z</dcterms:modified>
  <cp:revision>3</cp:revision>
  <dc:subject/>
  <dc:title>T</dc:title>
</cp:coreProperties>
</file>