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2. TOPLANTISININ 5. BİRLEŞİMİ 1.OTURUMU</w:t>
      </w:r>
    </w:p>
    <w:p>
      <w:pPr>
        <w:pStyle w:val="Normal"/>
        <w:rPr>
          <w:b/>
          <w:b/>
          <w:sz w:val="22"/>
          <w:szCs w:val="22"/>
        </w:rPr>
      </w:pPr>
      <w:r>
        <w:rPr>
          <w:b/>
          <w:sz w:val="22"/>
          <w:szCs w:val="22"/>
        </w:rPr>
        <w:t>TOPLANTI TARİHİ VE SAATİ</w:t>
        <w:tab/>
        <w:t>: 07.02.2017 – 11.00</w:t>
      </w:r>
    </w:p>
    <w:p>
      <w:pPr>
        <w:pStyle w:val="Normal"/>
        <w:rPr>
          <w:b/>
          <w:b/>
          <w:sz w:val="22"/>
          <w:szCs w:val="22"/>
        </w:rPr>
      </w:pPr>
      <w:r>
        <w:rPr>
          <w:b/>
          <w:sz w:val="22"/>
          <w:szCs w:val="22"/>
        </w:rPr>
        <w:t>KARAR NO</w:t>
        <w:tab/>
        <w:tab/>
        <w:tab/>
        <w:tab/>
        <w:t>: 38</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Emlak ve İstimlak Müdürlüğü 01.02.2017 tarih ve 771 sayılı yazılarıyla; Bahşili-Karakeçili-Kulu Ayrımı Devlet Yolu (1.kısım) (Karaahmetli Köyü) (Km,18+478,85,23+548,37 arası) yol yapımı nedeniyle, 25.04.2012 tarih ve 2012/1125 Sayılı Kamu Yararı Kararı ve 27.03.2012 tarih ve 2012/66 Sayılı Kamulaştırma İşlemine Başlama Kararına istinaden, kamulaştırılmasına karar verilen Kırıkkale İli Bahşili İlçesi, Karaahmetli Köyü 332 ada 6 parsel, 332 ada 7 parsel, 331 ada 16 parsel, 331 ada 21 parsel ve 325 ada 14 parselde kayıtlı bedeli Karayolları Genel Müdürlüğü 4.Bölge Müdürlüğünce belirlenen taşınmazlara ait bedelin  uygun olup olmadığı hususunun İl Genel Meclisinde değerlendirilmesi istenmiştir. Talep İl Genel Meclisinin 02.02.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pPr>
      <w:r>
        <w:rPr>
          <w:sz w:val="22"/>
          <w:szCs w:val="22"/>
        </w:rPr>
        <w:t xml:space="preserve">Yapılan işari oylamada; İlimiz Karakeçili-Kulu Ayrımı Devlet Yolu 1. Kısımda, Karaahmetli Köyü (Km.18+478,8523+548,37 arası) yol yapım çalışmaları nedeniyle, Bahşili İlçesi Karaahmetli Köyü 332 ada 6 parsel, 332 ada 7 parsel, 331 ada 16 parsel, 331 ada 21 parsel, 325 ada 14 parselde kayıtlı, mülkiyeti İl Özel İdaresine ait taşınmazlar yol yapımı ve emniyet sahası içerisinde kaldığı için, Kamulaştırma çalışmasına başlandığı, Karayolları Genel Müdürlüğünün 16.01.2016 tarih ve 14239 sayılı yazılarıyla bildirilmiştir.  </w:t>
      </w:r>
    </w:p>
    <w:p>
      <w:pPr>
        <w:pStyle w:val="Normal"/>
        <w:ind w:firstLine="567"/>
        <w:jc w:val="both"/>
        <w:rPr>
          <w:sz w:val="22"/>
          <w:szCs w:val="22"/>
        </w:rPr>
      </w:pPr>
      <w:r>
        <w:rPr>
          <w:sz w:val="22"/>
          <w:szCs w:val="22"/>
        </w:rPr>
        <w:t xml:space="preserve"> </w:t>
      </w:r>
      <w:r>
        <w:rPr>
          <w:sz w:val="22"/>
          <w:szCs w:val="22"/>
        </w:rPr>
        <w:t>Kamulaştırma Kanununun 30.maddesi kapsamında Karayolları Genel Müdürlüğü 4. Bölge Müdürlüğünce bedeli belirlenen ve hizmetin yürütülmesi için ihtiyaç duyulan ada ve parseli yazılı taşınmazlar için hazırlanan bedelin aşağıdaki gibi olduğu görülmüştür.</w:t>
      </w:r>
    </w:p>
    <w:tbl>
      <w:tblPr>
        <w:tblW w:w="9921" w:type="dxa"/>
        <w:jc w:val="left"/>
        <w:tblInd w:w="-113" w:type="dxa"/>
        <w:tblLayout w:type="fixed"/>
        <w:tblCellMar>
          <w:top w:w="0" w:type="dxa"/>
          <w:left w:w="108" w:type="dxa"/>
          <w:bottom w:w="0" w:type="dxa"/>
          <w:right w:w="108" w:type="dxa"/>
        </w:tblCellMar>
      </w:tblPr>
      <w:tblGrid>
        <w:gridCol w:w="959"/>
        <w:gridCol w:w="1875"/>
        <w:gridCol w:w="1102"/>
        <w:gridCol w:w="1275"/>
        <w:gridCol w:w="1560"/>
        <w:gridCol w:w="1417"/>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sel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z. Ölçüm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w:t>
            </w:r>
            <w:r>
              <w:rPr>
                <w:sz w:val="22"/>
                <w:szCs w:val="22"/>
                <w:vertAlign w:val="superscript"/>
              </w:rPr>
              <w:t xml:space="preserve">2 </w:t>
            </w:r>
            <w:r>
              <w:rPr>
                <w:sz w:val="22"/>
                <w:szCs w:val="22"/>
              </w:rPr>
              <w:t>Fiyat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ar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ahmetli 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6/523m</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0,00.-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ahmetli 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3/522m</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5,00.-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ahmetli 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5/m</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5,00.-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ahmetli 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82m</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0,00.-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ahmetli Köy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8/685</w:t>
            </w:r>
            <w:r>
              <w:rPr>
                <w:sz w:val="22"/>
                <w:szCs w:val="22"/>
              </w:rPr>
              <w:t xml:space="preserve"> </w:t>
            </w:r>
            <w:r>
              <w:rPr/>
              <w:t>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T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0,00.-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pla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0,00.-TL</w:t>
            </w:r>
          </w:p>
        </w:tc>
      </w:tr>
    </w:tbl>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Yukarıdaki tabloda Köyü, ada, parsel no, yüz ölçümü, birim fiyatı ve toplam tutarı yazılı Karayolları Genel Müdürlüğü 4. Bölge Müdürlüğünce belirlenen bedelin uygunluğuna, bu hususla ilgili yasa kapsamında süresi içerisinde ilgili kuruma cevap verilmesine ve elde edilerek gelirin bütçenin ilgili bölümüne gelir kayıt edilmesine   “2942/4650 Sayılı Kanunun 30. Maddesi ve 5302 sayılı İl Özel İdaresi Kanununun 10.maddesi (f) fıkrasına gör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İl Genel Meclisi Üyesi</w:t>
        <w:tab/>
        <w:t xml:space="preserve"> </w:t>
        <w:tab/>
        <w:t>İl Genel Meclisi Üy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arar Tarihi ve No</w:t>
        <w:tab/>
        <w:t>: 07.02.2017 – 3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8:00Z</dcterms:created>
  <dc:creator>EXPER</dc:creator>
  <dc:description/>
  <cp:keywords/>
  <dc:language>en-US</dc:language>
  <cp:lastModifiedBy>hasan hüseyin</cp:lastModifiedBy>
  <cp:lastPrinted>2017-02-08T10:57:00Z</cp:lastPrinted>
  <dcterms:modified xsi:type="dcterms:W3CDTF">2017-02-08T07:59:00Z</dcterms:modified>
  <cp:revision>5</cp:revision>
  <dc:subject/>
  <dc:title>T</dc:title>
</cp:coreProperties>
</file>