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2. TOPLANTISININ 4. BİRLEŞİMİ 1.OTURUMU</w:t>
      </w:r>
    </w:p>
    <w:p>
      <w:pPr>
        <w:pStyle w:val="Normal"/>
        <w:rPr>
          <w:b/>
          <w:b/>
          <w:sz w:val="24"/>
        </w:rPr>
      </w:pPr>
      <w:r>
        <w:rPr>
          <w:b/>
          <w:sz w:val="24"/>
        </w:rPr>
        <w:t>TOPLANTI TARİHİ VE SAATİ</w:t>
        <w:tab/>
        <w:t>: 06.02.2017 – 11.00</w:t>
      </w:r>
    </w:p>
    <w:p>
      <w:pPr>
        <w:pStyle w:val="Normal"/>
        <w:rPr>
          <w:b/>
          <w:b/>
          <w:sz w:val="24"/>
        </w:rPr>
      </w:pPr>
      <w:r>
        <w:rPr>
          <w:b/>
          <w:sz w:val="24"/>
        </w:rPr>
        <w:t>KARAR NO</w:t>
        <w:tab/>
        <w:tab/>
        <w:tab/>
        <w:tab/>
        <w:t>: 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Keskin İlçesi Köprü Köyü Ankara Yolu üzerine Köylü Pazarı yapılması talep edilmiştir. Söz konusu talep İl Genel Meclisinin 05.01.2017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bCs/>
          <w:sz w:val="24"/>
          <w:szCs w:val="24"/>
        </w:rPr>
      </w:pPr>
      <w:r>
        <w:rPr>
          <w:bCs/>
          <w:sz w:val="24"/>
          <w:szCs w:val="24"/>
        </w:rPr>
        <w:t>Yapılan işari oylamada; İl Özel İdaresi sorumluluk alanında bulunan Köylerimizde uygun olan yerlere, Köylü tarafından üretilen sebze, meyve, hayvansal ürünlerin satılması amacıyla, Köylü pazarı planlamaları yapılmaktadır. İl Özel İdaresinin görevleri arasında sayılan ve Tarım Hizmetleri kapsamında ele alınan bu çalışmalar için İl Özel İdare bütçesinin uygun olması durumunda gerekli ödenek ayrılarak hizmetin yürütülmesi sağlanmaktadır.</w:t>
      </w:r>
    </w:p>
    <w:p>
      <w:pPr>
        <w:pStyle w:val="Normal"/>
        <w:ind w:firstLine="567"/>
        <w:jc w:val="both"/>
        <w:rPr/>
      </w:pPr>
      <w:r>
        <w:rPr>
          <w:bCs/>
          <w:sz w:val="24"/>
          <w:szCs w:val="24"/>
        </w:rPr>
        <w:t xml:space="preserve">30 Mart 2014 tarihinde yapılan mahalli idareler seçiminden sonra, 6360 Sayılı yasa kapsamında Köye dönüştürülen Keskin İlçesine bağlı Köprü Köyü, İl Özel İdaresine devredilmiş, Köyün ortak kullanımında olan hizmetlerin yürütülmesi de bu kapsamda İl Özel İdaresine verilmiştir. Adı geçen Köyümüzün yol kenarında olması, yakın köylerinde yararlanma özelliğinin bulunması nedeniyle, Köylü pazarı yapılmasında fayda görülmüştür. Ancak 2017 Yılı bütçesinde söz konusu hizmet için ödenek ayırma imkanı olmadığı için teklifin önümüzdeki yıllardaki planlamalara dahil edilebileceği kanaati hasıl olmuştur. </w:t>
      </w:r>
    </w:p>
    <w:p>
      <w:pPr>
        <w:pStyle w:val="Normal"/>
        <w:ind w:firstLine="567"/>
        <w:jc w:val="both"/>
        <w:rPr/>
      </w:pPr>
      <w:r>
        <w:rPr>
          <w:bCs/>
          <w:sz w:val="24"/>
          <w:szCs w:val="24"/>
        </w:rPr>
        <w:t xml:space="preserve">Bu nedenle; İlimiz Keskin İlçesi Köprü Köyünde Köylü pazarı için İl Özel İdare Teknik Elemanlarınca inceleme yapılarak hizmetin mali boyutunun çıkarılmasına, yerinin belirlenmesi durumunda, talebin 2018 Yılı bütçesi yapılırken dikkate alınmasına “5302 sayılı İl Özel İdaresi Kanununun 10.maddesi (a) fıkrasına göre” mevcudun oybirliğiyle karar verildi.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6.02.2017 – 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8:00Z</dcterms:created>
  <dc:creator>EXPER</dc:creator>
  <dc:description/>
  <cp:keywords/>
  <dc:language>en-US</dc:language>
  <cp:lastModifiedBy>hasan hüseyin</cp:lastModifiedBy>
  <cp:lastPrinted>2017-02-07T09:15:00Z</cp:lastPrinted>
  <dcterms:modified xsi:type="dcterms:W3CDTF">2017-02-07T06:15:00Z</dcterms:modified>
  <cp:revision>5</cp:revision>
  <dc:subject/>
  <dc:title>T</dc:title>
</cp:coreProperties>
</file>