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2. TOPLANTISININ 3. BİRLEŞİMİ 1.OTURUMU</w:t>
      </w:r>
    </w:p>
    <w:p>
      <w:pPr>
        <w:pStyle w:val="Normal"/>
        <w:rPr>
          <w:b/>
          <w:b/>
          <w:sz w:val="24"/>
        </w:rPr>
      </w:pPr>
      <w:r>
        <w:rPr>
          <w:b/>
          <w:sz w:val="24"/>
        </w:rPr>
        <w:t>TOPLANTI TARİHİ VE SAATİ</w:t>
        <w:tab/>
        <w:t>: 03.02.2017 – 11.00</w:t>
      </w:r>
    </w:p>
    <w:p>
      <w:pPr>
        <w:pStyle w:val="Normal"/>
        <w:rPr>
          <w:b/>
          <w:b/>
          <w:sz w:val="24"/>
        </w:rPr>
      </w:pPr>
      <w:r>
        <w:rPr>
          <w:b/>
          <w:sz w:val="24"/>
        </w:rPr>
        <w:t>KARAR NO</w:t>
        <w:tab/>
        <w:tab/>
        <w:tab/>
        <w:tab/>
        <w:t>: 3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Genel Meclisi Üyeleri tarafından verilen önerge ile mülkiyeti İl Özel İdaresine ait bağımsız ve hisseli taşınmazlardan kullanılamayanlar ile satışa engel teşkil etmeyenlerin satılması hususunda çalışma yapılması talep edilmiştir. Söz konusu talep İl Genel Meclisinin 04.01.2017 tarihli toplantı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szCs w:val="24"/>
        </w:rPr>
      </w:pPr>
      <w:r>
        <w:rPr>
          <w:sz w:val="24"/>
          <w:szCs w:val="24"/>
        </w:rPr>
      </w:r>
    </w:p>
    <w:p>
      <w:pPr>
        <w:pStyle w:val="Normal"/>
        <w:ind w:firstLine="567"/>
        <w:jc w:val="both"/>
        <w:rPr/>
      </w:pPr>
      <w:r>
        <w:rPr>
          <w:bCs/>
          <w:sz w:val="24"/>
          <w:szCs w:val="24"/>
        </w:rPr>
        <w:t>Yapılan işari oylamada; İl Özel İdaresi sorumluluk alanında bulunan yerlerdeki hizmetlerin yürütülmesi ve planlamaların hayata geçirilebilmesi için mevcut kaynakların yeterli olmadığı, ihtiyaçların gün geçtikçe artığı,  yerleşim alanlarında daha sağlıklı ve günün şartlarına göre yaşam alanları oluşturulması amacıyla içme suyu, yol, kanalizasyon gibi hayati önem arz eden çalışmaların yapılmasına ihtiyaç duyulmaktadır. Bu çalışmalarda kullanılmak üzere İl Özel İdaresine ait şu an itibariyle kullanılamayan ve satışa engeli bulunmayan taşınmazların satılarak İl Özel İdaresine kaynak sağlanması düşünülmüştür.</w:t>
      </w:r>
    </w:p>
    <w:p>
      <w:pPr>
        <w:pStyle w:val="Normal"/>
        <w:ind w:firstLine="567"/>
        <w:jc w:val="both"/>
        <w:rPr>
          <w:bCs/>
          <w:sz w:val="24"/>
          <w:szCs w:val="24"/>
        </w:rPr>
      </w:pPr>
      <w:r>
        <w:rPr>
          <w:bCs/>
          <w:sz w:val="24"/>
          <w:szCs w:val="24"/>
        </w:rPr>
        <w:t>Plan ve Bütçe Komisyonu tarafından yapılan çalışmada; İlimiz merkez, ilçe ve köylerinde bulunan İl Özel İdaresine ait taşınmazlar hakkında bilgiler alınmış, bir kısım taşınmazlar yerinde görülmüştür. Şu an itibariyle bu taşınmazların İl Özel İdaresince kullanılamadığı, yakın zaman içinde taşınmazlar üzerinde herhangi bir planlamanın bulunmadığı, satılarak İl Özel İdaresine kaynak sağlanması, bu kaynakla hayati önem arz eden hizmetlerin yürütülmesi ve günün şartlarına göre gerekli olan çalışmaların yapılmasında idare yararı görülmüştür.</w:t>
      </w:r>
    </w:p>
    <w:p>
      <w:pPr>
        <w:pStyle w:val="Normal"/>
        <w:ind w:firstLine="567"/>
        <w:jc w:val="both"/>
        <w:rPr>
          <w:sz w:val="24"/>
          <w:szCs w:val="24"/>
        </w:rPr>
      </w:pPr>
      <w:r>
        <w:rPr>
          <w:bCs/>
          <w:sz w:val="24"/>
          <w:szCs w:val="24"/>
        </w:rPr>
        <w:t>Mülkiyeti İl Özel İdaresine ait İlimiz merkez, ilçe ve köylerinde bulunan, İl Özel İdaresince satışı uygun bulunan, şu an itibariyle idarece kullanılamayan üzerinde herhangi bir planlama bulunmayan ve satışa engel teşkil etmeyen taşınmazların satılmasına “5302 sayılı İl Özel İdaresi Kanununu 10.maddesi (a) fıkrasına göre” elde edilecek gelirin İl Özel İdaresi sorumluluk alanında bulunan hizmetler ve planlamalarda kullanılmasına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tabs>
          <w:tab w:val="clear" w:pos="708"/>
          <w:tab w:val="left" w:pos="2325" w:leader="none"/>
        </w:tabs>
        <w:rPr/>
      </w:pPr>
      <w:r>
        <w:rPr/>
        <w:tab/>
      </w:r>
    </w:p>
    <w:p>
      <w:pPr>
        <w:pStyle w:val="Normal"/>
        <w:jc w:val="both"/>
        <w:rPr>
          <w:b/>
          <w:b/>
          <w:sz w:val="24"/>
        </w:rPr>
      </w:pPr>
      <w:r>
        <w:rPr>
          <w:b/>
          <w:sz w:val="24"/>
        </w:rPr>
        <w:t>Karar Tarihi ve No</w:t>
        <w:tab/>
        <w:t>: 03.02.2017 – 3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36:00Z</dcterms:created>
  <dc:creator>EXPER</dc:creator>
  <dc:description/>
  <cp:keywords/>
  <dc:language>en-US</dc:language>
  <cp:lastModifiedBy>hasan hüseyin</cp:lastModifiedBy>
  <cp:lastPrinted>2017-02-07T09:09:00Z</cp:lastPrinted>
  <dcterms:modified xsi:type="dcterms:W3CDTF">2017-02-07T06:11:00Z</dcterms:modified>
  <cp:revision>3</cp:revision>
  <dc:subject/>
  <dc:title>T</dc:title>
</cp:coreProperties>
</file>