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2. TOPLANTISININ 3. BİRLEŞİMİ 1.OTURUMU</w:t>
      </w:r>
    </w:p>
    <w:p>
      <w:pPr>
        <w:pStyle w:val="Normal"/>
        <w:rPr>
          <w:b/>
          <w:b/>
          <w:sz w:val="24"/>
        </w:rPr>
      </w:pPr>
      <w:r>
        <w:rPr>
          <w:b/>
          <w:sz w:val="24"/>
        </w:rPr>
        <w:t>TOPLANTI TARİHİ VE SAATİ</w:t>
        <w:tab/>
        <w:t>: 03.02.2017 – 11.00</w:t>
      </w:r>
    </w:p>
    <w:p>
      <w:pPr>
        <w:pStyle w:val="Normal"/>
        <w:rPr>
          <w:b/>
          <w:b/>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Çelebi İlçesi Hacıyusuflu, Kaldırım ve Karabucak Köylerinde içme suyu sıkıntılarının giderilmesi için, boru ihtiyacının hasıl olduğu, bu kapsamda sıkıntıların giderilmesi için Hacıyusuflu Köyüne 1500 m. 40’lık, Kaldırım Köyüne      1000 m. 90‘lık, Karabucak Köyüne 3000 m. 63’lük içme suyu borusunun temin edilmesi talep edilmiştir. Söz konusu talep İl Genel Meclisinin 03.01.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bCs/>
          <w:sz w:val="24"/>
          <w:szCs w:val="24"/>
        </w:rPr>
        <w:t>Yapılan işari oylamada; İlimizde 2016 yılı yaz döneminin çok kurak geçmesi nedeniyle köylerimize içme suyu sağlayan kaynaklarda su azalması olmuş, içme suyu için yeniden kaynak arayışına geçilmiş, ayrıca mevcut içme suyu şebekelerinde oluşan tıkanma ve arızalar nedeniyle boru ihtiyacı hasıl olmuştur. Bu çerçevede; Çelebi İlçesine bağlı Hacıyusuflu, Kaldırım ve Karabucak köylerinde yaşanan sıkıntılar Muhtarlıklar tarafından, İl Genel Meclisi Üyelerine ve İl Özel İdaresine bildirilmiştir. Söz konusu talepler doğrultusunda yerinde yapılan incelemelerde ve alınan bilgilerde Çelebi İlçesine bağlı Hacıyusuflu, Kaldırım ve Karabucak Köylerinde içme suyu amacıyla çalışma yapılmasının yerinde olacağı görüşü hasıl olmuştur.</w:t>
      </w:r>
    </w:p>
    <w:p>
      <w:pPr>
        <w:pStyle w:val="Normal"/>
        <w:ind w:firstLine="567"/>
        <w:jc w:val="both"/>
        <w:rPr/>
      </w:pPr>
      <w:r>
        <w:rPr>
          <w:bCs/>
          <w:sz w:val="24"/>
          <w:szCs w:val="24"/>
        </w:rPr>
        <w:t xml:space="preserve">İl Özel İdaresi sorumluluk alanında bulunan İlimiz Çelebi İlçesi Hacıyusuflu, Kaldırım ve Karabucak Köylerinde İl Özel İdare Teknik Elemanlarınca içme suyu amacıyla gerekli çalışma ve tespitin yapılmasına,  Hacıyusuflu Köyüne 1500 metre, Kaldırım Köyüne 1000 metre ve Karabucak Köyüne 3000 metreye kadar boru yardımının İl Özel İdaresince karşılanmasına mevcudun oybirliğiyle karar verildi. </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3.02.2017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2:00Z</dcterms:created>
  <dc:creator>EXPER</dc:creator>
  <dc:description/>
  <dc:language>en-US</dc:language>
  <cp:lastModifiedBy>hasan hüseyin</cp:lastModifiedBy>
  <cp:lastPrinted>2017-02-06T11:12:00Z</cp:lastPrinted>
  <dcterms:modified xsi:type="dcterms:W3CDTF">2017-02-06T08:12:00Z</dcterms:modified>
  <cp:revision>2</cp:revision>
  <dc:subject/>
  <dc:title>T</dc:title>
</cp:coreProperties>
</file>