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2. BİRLEŞİMİ 1.OTURUMU</w:t>
      </w:r>
    </w:p>
    <w:p>
      <w:pPr>
        <w:pStyle w:val="Normal"/>
        <w:rPr>
          <w:b/>
          <w:b/>
          <w:sz w:val="24"/>
        </w:rPr>
      </w:pPr>
      <w:r>
        <w:rPr>
          <w:b/>
          <w:sz w:val="24"/>
        </w:rPr>
        <w:t>TOPLANTI TARİHİ VE SAATİ</w:t>
        <w:tab/>
        <w:t>: 02.02.2017 – 11.00</w:t>
      </w:r>
    </w:p>
    <w:p>
      <w:pPr>
        <w:pStyle w:val="Normal"/>
        <w:rPr>
          <w:b/>
          <w:b/>
          <w:sz w:val="24"/>
        </w:rPr>
      </w:pPr>
      <w:r>
        <w:rPr>
          <w:b/>
          <w:sz w:val="24"/>
        </w:rPr>
        <w:t>KARAR NO</w:t>
        <w:tab/>
        <w:tab/>
        <w:tab/>
        <w:tab/>
        <w:t>: 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İl Özel İdaresinde işçi statüsünde görev yapan personele uygulanan ücret cetvelinin uygulamasında, kanunda kaynaklanan değerlendirmeler nedeniyle, değişik uygulamaların yapıldığı, uygulama birliği olabilmesi amacıyla, bazı illerde çalışmaların yapıldığı belirtilerek, bu kapsamda olmak üzere İl Özel İdaresinde görev yapan 01.03.2005 tarihinden sonra göreve başlayan personele yapılan ödemelerde EK/1-A skala ücret cetveline göre intibak yapılması amacıyla çalışması yapılması talep edilmiştir. Verilen önerge “5302 sayılı İl Özel İdaresi Kanununun 13.ma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nde işçi statüsünde görev yapan personele uygulanan ücret cetvelinin uygulamasında, kanundan kaynaklanan değerlendirmeler nedeniyle, değişik uygulamaların yapıldığı, uygulama birliği olabilmesi amacıyla, “diğer illerdeki uygulamaların ve bu hususla ilgili kanun mevzuatların değerlendirilerek,” İl Özel İdaresinde görev yapan ve 01.03.2005 tarihinden sonra göreve başlayan 12 işçi personele yapılan ödemelerde EK/1-A skala ücret cetveline göre intibak yapılması amacıyla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2.02.2017 – 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03:00Z</dcterms:created>
  <dc:creator>EXPER</dc:creator>
  <dc:description/>
  <cp:keywords/>
  <dc:language>en-US</dc:language>
  <cp:lastModifiedBy>hasan hüseyin</cp:lastModifiedBy>
  <cp:lastPrinted>2017-02-03T10:18:00Z</cp:lastPrinted>
  <dcterms:modified xsi:type="dcterms:W3CDTF">2017-02-03T07:18:00Z</dcterms:modified>
  <cp:revision>3</cp:revision>
  <dc:subject/>
  <dc:title>T</dc:title>
</cp:coreProperties>
</file>