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2. BİRLEŞİMİ 1.OTURUMU</w:t>
      </w:r>
    </w:p>
    <w:p>
      <w:pPr>
        <w:pStyle w:val="Normal"/>
        <w:rPr>
          <w:b/>
          <w:b/>
          <w:sz w:val="24"/>
        </w:rPr>
      </w:pPr>
      <w:r>
        <w:rPr>
          <w:b/>
          <w:sz w:val="24"/>
        </w:rPr>
        <w:t>TOPLANTI TARİHİ VE SAATİ</w:t>
        <w:tab/>
        <w:t>: 03.01.2017 – 11.00</w:t>
      </w:r>
    </w:p>
    <w:p>
      <w:pPr>
        <w:pStyle w:val="Normal"/>
        <w:rPr>
          <w:b/>
          <w:b/>
          <w:sz w:val="24"/>
        </w:rPr>
      </w:pPr>
      <w:r>
        <w:rPr>
          <w:b/>
          <w:sz w:val="24"/>
        </w:rPr>
        <w:t>KARAR NO</w:t>
        <w:tab/>
        <w:tab/>
        <w:tab/>
        <w:tab/>
        <w:t>: 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de İl Genel Meclisi Üyesi Habib ALTINTOP, H.Ömer ÖRSDEMİR, Ferit OLUK, Mustafa GÜNDÜZ ve Selahattin YILDIRAN 2017 Yılı Denetim Komisyonu üyeliğine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gizli oylamada; İl Özel İdaresinin 2016 yılı gelir, gider, hesap ve işlemlerinin denetimini yapacak Denetim Komisyonu oylamasına 17 İl Genel Meclisi Üyesinin katıldığı, yapılan oy tasnifinde 17 geçerli oy çıktığı, İl Genel Meclisi Üyesi Habib ALTINTOP’un 16 oy, H.Ömer ÖRSDEMİR’in 16 oy, Ferit OLUK’un 17 oy, Mustafa GÜNDÜZ’ün 16 oy, Selahattin YILDIRAN’ın 17 oy aldığı tespit edildi. Bu sonuca göre; İl Genel Meclisi Üyesi Habib ALTINTOP, H.Ömer ÖRSDEMİR, Ferit OLUK, Mustafa GÜNDÜZ ve Selahattin YILDIRAN “5302 sayılı İl Özel İdaresi Kanununun 17.maddesi ve İl Genel Meclisi Çalışma Yönetmeliğinin 21.maddesine göre” 2017 yılında görev yapacak Denetim Komisyonuna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3.01.2017 – 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4:00Z</dcterms:created>
  <dc:creator>EXPER</dc:creator>
  <dc:description/>
  <cp:keywords/>
  <dc:language>en-US</dc:language>
  <cp:lastModifiedBy>hasan hüseyin</cp:lastModifiedBy>
  <cp:lastPrinted>2017-01-05T10:12:00Z</cp:lastPrinted>
  <dcterms:modified xsi:type="dcterms:W3CDTF">2017-01-05T07:12:00Z</dcterms:modified>
  <cp:revision>4</cp:revision>
  <dc:subject/>
  <dc:title>T</dc:title>
</cp:coreProperties>
</file>