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19. BİRLEŞİMİ 1.OTURUMU</w:t>
      </w:r>
    </w:p>
    <w:p>
      <w:pPr>
        <w:pStyle w:val="Normal"/>
        <w:rPr>
          <w:b/>
          <w:b/>
          <w:sz w:val="24"/>
        </w:rPr>
      </w:pPr>
      <w:r>
        <w:rPr>
          <w:b/>
          <w:sz w:val="24"/>
        </w:rPr>
        <w:t>TOPLANTI TARİHİ VE SAATİ</w:t>
        <w:tab/>
        <w:t>: 27.11.2017 – 11.00</w:t>
      </w:r>
    </w:p>
    <w:p>
      <w:pPr>
        <w:pStyle w:val="Normal"/>
        <w:rPr>
          <w:sz w:val="24"/>
        </w:rPr>
      </w:pPr>
      <w:r>
        <w:rPr>
          <w:b/>
          <w:sz w:val="24"/>
        </w:rPr>
        <w:t>KARAR NO</w:t>
        <w:tab/>
        <w:tab/>
        <w:tab/>
        <w:tab/>
        <w:t>: 29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si Ekmel CÖNGER tarafından sözlü olarak verilen önerge İl Özel İdaresi yol ağında bulunan İlimiz Keskin İlçesi Takazlı-Hacıömersolaklısı ve Camurabatmaz Köyleri güzergahlarında bulunan yolun bozulduğu belirtilerek, bahsi geçen yolların hangi sebeplerden dolayı bozulduğunun araştırılmasını istemiştir. Verilen sözlü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bCs/>
          <w:sz w:val="24"/>
        </w:rPr>
        <w:t xml:space="preserve">Yapılan işari oylamada; İlimiz Keskin İlçesi Takazlı-Hacıömersolaklısı ve Çamurabatmaz köy yolundaki bozulan yolların, bozulma sebeplerinin araştırılması talebinin incelenip değerlendirilmek üzere Araştırma ve Geliştirme Komisyonuna havale edilmesine </w:t>
      </w:r>
      <w:r>
        <w:rPr>
          <w:sz w:val="24"/>
        </w:rPr>
        <w:t>“5302 sayılı İl Özel İdaresi Kanununun 16. maddesi ve İl Genel Meclisinin Çalışma Yönetmeliğinin 20.maddesi göre” bu konuda hazırlanacak raporun İl Genel Meclisinde değerlendirilmesi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27.11.2017 – 29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11:00Z</dcterms:created>
  <dc:creator>EXPER</dc:creator>
  <dc:description/>
  <cp:keywords/>
  <dc:language>en-US</dc:language>
  <cp:lastModifiedBy>hasan hüseyin</cp:lastModifiedBy>
  <cp:lastPrinted>2017-11-28T10:03:00Z</cp:lastPrinted>
  <dcterms:modified xsi:type="dcterms:W3CDTF">2017-11-28T07:03:00Z</dcterms:modified>
  <cp:revision>3</cp:revision>
  <dc:subject/>
  <dc:title>T</dc:title>
</cp:coreProperties>
</file>