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11. TOPLANTISININ 19. BİRLEŞİMİ 1.OTURUMU</w:t>
      </w:r>
    </w:p>
    <w:p>
      <w:pPr>
        <w:pStyle w:val="Normal"/>
        <w:rPr>
          <w:b/>
          <w:b/>
          <w:sz w:val="24"/>
        </w:rPr>
      </w:pPr>
      <w:r>
        <w:rPr>
          <w:b/>
          <w:sz w:val="24"/>
        </w:rPr>
        <w:t>TOPLANTI TARİHİ VE SAATİ</w:t>
        <w:tab/>
        <w:t>: 27.11.2017 – 11.00</w:t>
      </w:r>
    </w:p>
    <w:p>
      <w:pPr>
        <w:pStyle w:val="Normal"/>
        <w:rPr>
          <w:sz w:val="24"/>
        </w:rPr>
      </w:pPr>
      <w:r>
        <w:rPr>
          <w:b/>
          <w:sz w:val="24"/>
        </w:rPr>
        <w:t>KARAR NO</w:t>
        <w:tab/>
        <w:tab/>
        <w:tab/>
        <w:tab/>
        <w:t>: 291</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 xml:space="preserve">İl Genel Meclisi Üyeleri tarafından verilen önerge ile İl Genel Meclisi Üyelerince yapılan köy gezilerinde, Ziraat Odalarının ÇKS ve diğer desteklemeler için yapmış olduğu kesintiler ve buna mukabil yaptıkları çalışmalar konularında soruların geldiği belirtilerek, İlimiz merkez ve ilçelerinde bulunan Ziraat Odalarının çiftçilerden yapmış olduğu kesintiler ve yürüttüğü hizmetler konusunda araştırma ve inceleme yapılarak İl Genel Meclisinin bilgilendirilmesi istenmiştir. Verilen önerge “5302 sayılı İl Özel İdaresi Kanununun 13.maddesi ve İl Genel Meclisi Çalışma Yönetmeliğinin 8.maddesine göre” gündeme alındı. Daha sonra konuyla ilgili yapılan görüş ve açıklamaların ardından oylamaya geçildi.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Merkez ve İlçelerimizde bulunan Ziraat Odalarının çiftçilerden yapmış olduğu kesintilerin ve yürüttüğü hizmetler konusunda araştırma ve inceleme yapılarak İl Genel Meclisinin bilgilendirilmesi talebinin incelenip değerlendirilmek üzere Tarım ve Hayvancılık Komisyonuna havale edilmesine “5302 sayılı İl Özel İdaresi Kanununun 16. maddesi ve İl Genel Meclisinin Çalışma Yönetmeliğinin 20.maddesi göre” bu konuda hazırlanacak raporun İl Genel Meclisinde değerlendirilmesi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27.11.2017 – 29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6:01:00Z</dcterms:created>
  <dc:creator>EXPER</dc:creator>
  <dc:description/>
  <dc:language>en-US</dc:language>
  <cp:lastModifiedBy>hasan hüseyin</cp:lastModifiedBy>
  <cp:lastPrinted>2017-11-27T19:01:00Z</cp:lastPrinted>
  <dcterms:modified xsi:type="dcterms:W3CDTF">2017-11-27T16:01:00Z</dcterms:modified>
  <cp:revision>2</cp:revision>
  <dc:subject/>
  <dc:title>T</dc:title>
</cp:coreProperties>
</file>