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17 – 11.00</w:t>
      </w:r>
    </w:p>
    <w:p>
      <w:pPr>
        <w:pStyle w:val="Normal"/>
        <w:rPr>
          <w:b/>
          <w:b/>
          <w:sz w:val="24"/>
        </w:rPr>
      </w:pPr>
      <w:r>
        <w:rPr>
          <w:b/>
          <w:sz w:val="24"/>
        </w:rPr>
        <w:t>KARAR NO</w:t>
        <w:tab/>
        <w:tab/>
        <w:tab/>
        <w:tab/>
        <w:t>: 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01.02.2017 tarih ve 769 sayılı yazılarıyla; İlimiz Sulakyurt İlçesi Merkez 196 ada 1 parselde toplam 1149.00 m</w:t>
      </w:r>
      <w:r>
        <w:rPr>
          <w:sz w:val="24"/>
          <w:szCs w:val="24"/>
          <w:vertAlign w:val="superscript"/>
        </w:rPr>
        <w:t>2</w:t>
      </w:r>
      <w:r>
        <w:rPr>
          <w:sz w:val="24"/>
          <w:szCs w:val="24"/>
        </w:rPr>
        <w:t xml:space="preserve"> yüzölçümlü ve halen İl Özel İdaresi tarafından 3 Aile Hekimine kiraya verilen taşınmazın bulunduğu alanın Aile Sağlığı Merkezi yapılmak üzere Kırıkkale Halk Sağlığı Müdürlüğüne tahsisinin talep edildiğini belirterek, söz konusu taşınmazın tahsisinin 5302 sayılı İl Özel İdaresi Kanununun 10.maddesinin (t) fıkrası kapsamında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Yapılan işari oylamada; İlimiz Sulakyurt İlçesi Merkez 196 ada 1 parselde kayıtlı ve 3 Aile Hekimine kiraya verilen taşınmazın Aile Sağlığı Merkezi yapılmak üzere Kırıkkale Halk Sağlığı Müdürlüğüne tahsis edilmesi talebinin incelenip değerlendirmek üzere İmar ve Bayındırlık Komisyonuna havale edilmesine “5302 sayıl İl Özel İdaresi kanunun 16. Maddesi ve İl Genel Meclisi Çalışma yönetmeliğinin 20. 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2.02.2017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0:00Z</dcterms:created>
  <dc:creator>EXPER</dc:creator>
  <dc:description/>
  <cp:keywords/>
  <dc:language>en-US</dc:language>
  <cp:lastModifiedBy>hasan hüseyin</cp:lastModifiedBy>
  <cp:lastPrinted>2017-02-03T08:54:00Z</cp:lastPrinted>
  <dcterms:modified xsi:type="dcterms:W3CDTF">2017-02-03T05:54:00Z</dcterms:modified>
  <cp:revision>4</cp:revision>
  <dc:subject/>
  <dc:title>T</dc:title>
</cp:coreProperties>
</file>