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27.11.2017 – 11.00</w:t>
      </w:r>
    </w:p>
    <w:p>
      <w:pPr>
        <w:pStyle w:val="Normal"/>
        <w:rPr>
          <w:sz w:val="24"/>
        </w:rPr>
      </w:pPr>
      <w:r>
        <w:rPr>
          <w:b/>
          <w:sz w:val="24"/>
        </w:rPr>
        <w:t>KARAR NO</w:t>
        <w:tab/>
        <w:tab/>
        <w:tab/>
        <w:tab/>
        <w:t>: 2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7.11.2017 tarih ve 6916 sayılı yazılarıyla; 6360 Sayılı Kanun gereği kapatılarak köye dönüştürülen Irmak ve Kılıçlar Köylerine ait belediye zamanında onaylanan imar planlarının bazı paftalarının bulunmadığı, parselasyon ve imar paftalarının uyuşmadığı ve sayısal olmadığından günümüz ihtiyaçlarını karşılayamadığı ve bu kapsamda İl Genel Meclisinin 2017/76 nolu kararı ile revize edilmesine karar verilen Irmak ve Kılıçlar Köyleri imar planlarından Kılıçlar Köyü nazım ve uygulama imar planlarının hazırlandığını belirtilerek, söz konusu nazım ve uygulama imar planlarının 5302 sayılı İl Özel İdaresi Kanununun 10.maddesi (c) fıkrası kapsamında İl Genel Meclisinde değerlendirilmesi istenmiştir. T</w:t>
      </w:r>
      <w:r>
        <w:rPr>
          <w:bCs/>
          <w:sz w:val="24"/>
        </w:rPr>
        <w:t xml:space="preserve">alep İl Genel Meclisinin 13.11.2017 tarihli toplantısında incelenip değerlendirilmek üzere İmar ve Bayındır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bCs/>
          <w:sz w:val="24"/>
        </w:rPr>
        <w:t>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bCs/>
          <w:sz w:val="24"/>
        </w:rPr>
        <w:t>Yapılan işari oylamada; İlimiz Yahşihan İlçesi Kılıçlar Köyünde İl Özel İdaresince yapılan nazım planı ve uygulama imar plan revizyonunun, 3194 sayılı İmar Kanununa göre çıkartılan Mekansal Planlar Yapım Yönetmeliği hükümlerine uygunluğu tespit edildiğinden, İl Genel Meclisince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7 – 2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3:00Z</dcterms:created>
  <dc:creator>EXPER</dc:creator>
  <dc:description/>
  <dc:language>en-US</dc:language>
  <cp:lastModifiedBy>hasan hüseyin</cp:lastModifiedBy>
  <cp:lastPrinted>2017-11-27T18:52:00Z</cp:lastPrinted>
  <dcterms:modified xsi:type="dcterms:W3CDTF">2017-11-27T15:53:00Z</dcterms:modified>
  <cp:revision>2</cp:revision>
  <dc:subject/>
  <dc:title>T</dc:title>
</cp:coreProperties>
</file>