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11. TOPLANTISININ 19. BİRLEŞİMİ 1.OTURUMU</w:t>
      </w:r>
    </w:p>
    <w:p>
      <w:pPr>
        <w:pStyle w:val="Normal"/>
        <w:rPr>
          <w:b/>
          <w:b/>
          <w:sz w:val="22"/>
          <w:szCs w:val="22"/>
        </w:rPr>
      </w:pPr>
      <w:r>
        <w:rPr>
          <w:b/>
          <w:sz w:val="22"/>
          <w:szCs w:val="22"/>
        </w:rPr>
        <w:t>TOPLANTI TARİHİ VE SAATİ</w:t>
        <w:tab/>
        <w:t>: 27.11.2017 – 11.00</w:t>
      </w:r>
    </w:p>
    <w:p>
      <w:pPr>
        <w:pStyle w:val="Normal"/>
        <w:rPr>
          <w:sz w:val="22"/>
          <w:szCs w:val="22"/>
        </w:rPr>
      </w:pPr>
      <w:r>
        <w:rPr>
          <w:b/>
          <w:sz w:val="22"/>
          <w:szCs w:val="22"/>
        </w:rPr>
        <w:t>KARAR NO</w:t>
        <w:tab/>
        <w:tab/>
        <w:tab/>
        <w:tab/>
        <w:t>: 288</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 xml:space="preserve">İl Özel İdaresi Yol ve Ulaşım Hizmetleri Müdürlüğü 27.10.2017 tarih ve 6679 sayılı yazılarıyla; İl Genel Meclisinin 2017/209 nolu kararıyla İl Özel İdaresi sorumluluk alanında bulunan ve TANAP Doğalgaz A.Ş. çalışmaları sonucunda bozulan yolların, TANAP Doğalgaz A.Ş. tarafından yaptırılmasına karar verildiğini, karar gereği kurulan komisyonca yolların incelendiğini, yapılan incelemelerde, 36 m. kilit parke ile 380 m. uzunluğunda sathi kaplamanın adı geçen şirket tarafından bozulduğunu ve yapılmadığını, söz konusu yolların yapılması için gerekli bedelin, 11.03.2016 tarihli protokol gereği TANAP Doğalgaz A.Ş. adına yetkili firma olan Tekfen İnşaat ve Tesisat A.Ş. tarafından İl Özel İdaresi hesaplarına yatırılması halinde, yolun 2018 yılında İl Özel İdaresince yapılması hususunun değerlendirilmesi istenmiştir. </w:t>
      </w:r>
      <w:r>
        <w:rPr>
          <w:bCs/>
          <w:sz w:val="22"/>
          <w:szCs w:val="22"/>
        </w:rPr>
        <w:t xml:space="preserve">Söz konusu talep İl Genel Meclisinin 06.11.2017 tarihli toplantısında incelenip değerlendirilmek üzere İmar ve Bayındırlık Komisyonuna havale edilmiş, Komisyon </w:t>
      </w:r>
      <w:r>
        <w:rPr>
          <w:sz w:val="22"/>
          <w:szCs w:val="22"/>
        </w:rPr>
        <w:t>5302 sayılı İl Özel İdaresi Kanununun 16.maddesi ve İl Genel Meclisi Çalışma Yönetmeliğinin 20.maddesi kapsamında çalışmalarını tamamlayarak hazırlamış olduğu raporu İl Genel Meclisine sunmuştur. Daha sonra k</w:t>
      </w:r>
      <w:r>
        <w:rPr>
          <w:bCs/>
          <w:sz w:val="22"/>
          <w:szCs w:val="22"/>
        </w:rPr>
        <w:t xml:space="preserve">onuyla ilgili yapılan görüş ve açıklamaların ardından komisyon raporu doğrultusunda oylamaya geçildi. </w:t>
      </w:r>
    </w:p>
    <w:p>
      <w:pPr>
        <w:pStyle w:val="Normal"/>
        <w:ind w:firstLine="567"/>
        <w:jc w:val="both"/>
        <w:rPr>
          <w:bCs/>
          <w:sz w:val="22"/>
          <w:szCs w:val="22"/>
        </w:rPr>
      </w:pPr>
      <w:r>
        <w:rPr>
          <w:bCs/>
          <w:sz w:val="22"/>
          <w:szCs w:val="22"/>
        </w:rPr>
      </w:r>
    </w:p>
    <w:p>
      <w:pPr>
        <w:pStyle w:val="Normal"/>
        <w:ind w:firstLine="567"/>
        <w:jc w:val="both"/>
        <w:rPr/>
      </w:pPr>
      <w:r>
        <w:rPr>
          <w:bCs/>
          <w:sz w:val="22"/>
          <w:szCs w:val="22"/>
        </w:rPr>
        <w:t>Yapılan işari oylamada; İl Özel İdaresi sorumluluk alanında yürütülen Tanap çalışmaları kapsamında bozulan yol ve diğer çalışmaların tespitine yönelik İl Genel Meclisi kararı gereği olarak, İl Özel İdaresi Teknik Elemanları ve Tanap kapsamında çalışma yapan firma yetkilileriyle, yerinde inceleme ve tespitin yapıldığı, İl Özel İdaresi Teknik Elemanlarınca ifade edilmiş ve bu hususa ait tespit rapor İmar ve Bayındırlık Komisyonunca incelenmiştir.</w:t>
      </w:r>
    </w:p>
    <w:p>
      <w:pPr>
        <w:pStyle w:val="Normal"/>
        <w:ind w:firstLine="567"/>
        <w:jc w:val="both"/>
        <w:rPr/>
      </w:pPr>
      <w:r>
        <w:rPr>
          <w:bCs/>
          <w:sz w:val="22"/>
          <w:szCs w:val="22"/>
        </w:rPr>
        <w:t>İl Özel İdaresince oluşturulan Teknik Heyet; Tanap kapsamında çalışma yapılan yerlerde inceleme yapmış, vasfı stabilize olan yollarda, köy içlerinde kanalizasyon ve içme sularının geçtiği yerlerdeki çalışmaların tamamlanmasından sonra, bozulan yerlerin ilgili firmalar tarafından yapıldığı, ancak Takazlı, Hacıömersolaklısı, Kuzugüdenli, Beşler, Yenialibudak, Armutlu, Kepirli, Karayakup, Hacıyusuflu, Karabucak, Kevenli, Akkoşan Köylerinde 380 m. sathi kaplama, 36 m.lik kilit parke güzergahında, sadece dolgu yapıldığı, eski haline getirilmediği, ilgili firmayla yapılan görüşmelerde, 36 m. kilit parke ile 380 m. uzunluğundaki sathi kaplamayı hava şartlarının uygun olmamasından dolayı yapılamadığı, İl Özel İdaresi tarafından yapılması halinde beledinin ödeneceği yönündeki bilgiler, yapılan İmar ve Bayındırlık Komisyonu çalışmalarından anlaşılmıştır.</w:t>
      </w:r>
    </w:p>
    <w:p>
      <w:pPr>
        <w:pStyle w:val="Normal"/>
        <w:ind w:firstLine="567"/>
        <w:jc w:val="both"/>
        <w:rPr>
          <w:bCs/>
          <w:sz w:val="22"/>
          <w:szCs w:val="22"/>
        </w:rPr>
      </w:pPr>
      <w:r>
        <w:rPr>
          <w:bCs/>
          <w:sz w:val="22"/>
          <w:szCs w:val="22"/>
        </w:rPr>
        <w:t>İl Özel İdaresi sorumluluk alanında bulunan ve Tanap çalışmaları sırasında bozulun 36 m. kilit parke ve 380 m. sathi kaplama için İl Özel İdaresince belirlenen 45.607,55.-TL. bedelin Tanap Doğalgaz A.Ş. adına yetkili firma olan Tekfen İnşaat ve Tesisat A.Ş. tarafından İl Özel İdare hesaplarına yatırılması halinde, söz konusu çalışmaların 2018 Yılında İl Özel İdaresince yapılmasına “5302 sayılı İl Özel idaresi Kanununun 10.maddesi (a) fıkrasına göre” mevcudun oybirliğiyle karar verildi.</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27.11.2017 – 288</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0:00Z</dcterms:created>
  <dc:creator>EXPER</dc:creator>
  <dc:description/>
  <cp:keywords/>
  <dc:language>en-US</dc:language>
  <cp:lastModifiedBy>hasan hüseyin</cp:lastModifiedBy>
  <cp:lastPrinted>2017-11-28T09:58:00Z</cp:lastPrinted>
  <dcterms:modified xsi:type="dcterms:W3CDTF">2017-11-28T06:58:00Z</dcterms:modified>
  <cp:revision>3</cp:revision>
  <dc:subject/>
  <dc:title>T</dc:title>
</cp:coreProperties>
</file>