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8. BİRLEŞİMİ 1.OTURUMU</w:t>
      </w:r>
    </w:p>
    <w:p>
      <w:pPr>
        <w:pStyle w:val="Normal"/>
        <w:rPr>
          <w:b/>
          <w:b/>
          <w:sz w:val="24"/>
        </w:rPr>
      </w:pPr>
      <w:r>
        <w:rPr>
          <w:b/>
          <w:sz w:val="24"/>
        </w:rPr>
        <w:t>TOPLANTI TARİHİ VE SAATİ</w:t>
        <w:tab/>
        <w:t>: 24.11.2017 – 11.00</w:t>
      </w:r>
    </w:p>
    <w:p>
      <w:pPr>
        <w:pStyle w:val="Normal"/>
        <w:rPr>
          <w:sz w:val="24"/>
        </w:rPr>
      </w:pPr>
      <w:r>
        <w:rPr>
          <w:b/>
          <w:sz w:val="24"/>
        </w:rPr>
        <w:t>KARAR NO</w:t>
        <w:tab/>
        <w:tab/>
        <w:tab/>
        <w:tab/>
        <w:t>: 2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Alıcıyeniyapan Köyü ile Karakeçili İlçesi Akkoşan Köyü arasındaki yolun İl Özel İdaresi yol ağına alınması talep edilmiştir. Söz konusu talep, İl Genel Meclisinin 09.10.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 Alıcıyeniyapan Köyü ile Karakeçili İlçesi Akkoşan Köyü arasındaki yolun İl Özel İdare Yol ağına alınmasına yönelik önerge gereği yerinde incelemeler yapılmış, o bölgede ikamet eden ve bu yolu kullananlardan bilgiler alınmıştır. Yol ağına alınması düşünülen yolun tesviye yol sınıfında olduğu, standartlarının yükseltilmesi için yolun her iki tarafından 2,5 metre genişletilmesi ve stabilize malzeme ile tarla seviyelerinden yükseltilerek iyileştirme yapılması gerektiği, 2 Km. uzunluğundaki bu yola, Kızılırmak Üzerine D.S.i den izin alınarak köprü yapılarak kullanılabileceği ve Köprü yapım maliyetinin yüksek olduğu ve İl Özel İdare Bütçe İmkanlarından yapılma imkanının olmadığı yapılan çalışmalardan ve İl Özel İdaresi Teknik Elemanlarınca hazırlanan rapordan anlaşılmıştır. </w:t>
      </w:r>
    </w:p>
    <w:p>
      <w:pPr>
        <w:pStyle w:val="Normal"/>
        <w:ind w:firstLine="567"/>
        <w:jc w:val="both"/>
        <w:rPr/>
      </w:pPr>
      <w:r>
        <w:rPr>
          <w:sz w:val="24"/>
        </w:rPr>
        <w:t>İlimiz Çelebi İlçesi Alıcıyeniyapan Köyü ile Karakeçili İlçesi Akkoşan Köyü arasındaki yolun, İl Özel İdaresi Yol ağına alınmasına ait teklifin, Devlet Su İşleri tarafından Kızılırmak üzerine köprü yapılması durumunda yeniden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4.11.2017 – 2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1:00Z</dcterms:created>
  <dc:creator>EXPER</dc:creator>
  <dc:description/>
  <cp:keywords/>
  <dc:language>en-US</dc:language>
  <cp:lastModifiedBy>hasan hüseyin</cp:lastModifiedBy>
  <cp:lastPrinted>2017-11-28T09:47:00Z</cp:lastPrinted>
  <dcterms:modified xsi:type="dcterms:W3CDTF">2017-11-28T06:47:00Z</dcterms:modified>
  <cp:revision>3</cp:revision>
  <dc:subject/>
  <dc:title>T</dc:title>
</cp:coreProperties>
</file>