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8. BİRLEŞİMİ 1.OTURUMU</w:t>
      </w:r>
    </w:p>
    <w:p>
      <w:pPr>
        <w:pStyle w:val="Normal"/>
        <w:rPr>
          <w:b/>
          <w:b/>
          <w:sz w:val="24"/>
        </w:rPr>
      </w:pPr>
      <w:r>
        <w:rPr>
          <w:b/>
          <w:sz w:val="24"/>
        </w:rPr>
        <w:t>TOPLANTI TARİHİ VE SAATİ</w:t>
        <w:tab/>
        <w:t>: 24.11.2017 – 11.00</w:t>
      </w:r>
    </w:p>
    <w:p>
      <w:pPr>
        <w:pStyle w:val="Normal"/>
        <w:rPr>
          <w:sz w:val="24"/>
        </w:rPr>
      </w:pPr>
      <w:r>
        <w:rPr>
          <w:b/>
          <w:sz w:val="24"/>
        </w:rPr>
        <w:t>KARAR NO</w:t>
        <w:tab/>
        <w:tab/>
        <w:tab/>
        <w:tab/>
        <w:t>: 2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26.10.2017 tarih ve 6667 sayılı yazılarıyla; 5302 Sayılı İl Özel İdaresi Kanununun 31. maddesi, 5018 Sayılı Kamu Mali Yönetimi ve Kontrol Kanununun 9.maddesi (Ek fıkra 2472008-5793/30 md.) gereğince 2018 Yılı İl Özel İdaresi Performans Planının İl Genel Meclisinde görüşülerek karara bağlanmasını istemiştir. Talep İl Genel Meclisinin 01.11.2017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rPr>
        <w:t>İl Özel İdaresi araç, gereç, alet ve ekipmanı, personel durumu ve bütçe imkanları dikkate alınarak hazırlanan öncelikli hizmetlerin ön plana çıkarıldığı, yıllık amaç ve hedeflerin belirlendiği, Plan ve Bütçe Komisyonunca imza altına alınan ve karar ekinde sunulan 2018 Yılı Performans Planının kabulüne, ayrıca Köy-Des, Bakanlıklardan Gelecek Ödenek ve Genel İdareden Temin Edilecek kaynaklar dikkate alınarak hazırlanan, ekli listede dokümanı yazılı çalışmaların Performans Programı ekine dahil edilmesine, bu çalışmalar içinden İl Genel Meclisince belirlenecek işlerin 2018 Yılı Performans Programı dahilinde gerçekleştirilmesine “5302 Sayılı İl Özel İdaresi Kanununun 31.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4.11.2017 – 2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9:00Z</dcterms:created>
  <dc:creator>EXPER</dc:creator>
  <dc:description/>
  <dc:language>en-US</dc:language>
  <cp:lastModifiedBy>hasan hüseyin</cp:lastModifiedBy>
  <cp:lastPrinted>2017-11-23T15:33:00Z</cp:lastPrinted>
  <dcterms:modified xsi:type="dcterms:W3CDTF">2017-11-27T15:19:00Z</dcterms:modified>
  <cp:revision>2</cp:revision>
  <dc:subject/>
  <dc:title>T</dc:title>
</cp:coreProperties>
</file>