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17 – 11.00</w:t>
      </w:r>
    </w:p>
    <w:p>
      <w:pPr>
        <w:pStyle w:val="Normal"/>
        <w:rPr>
          <w:b/>
          <w:b/>
          <w:sz w:val="24"/>
        </w:rPr>
      </w:pPr>
      <w:r>
        <w:rPr>
          <w:b/>
          <w:sz w:val="24"/>
        </w:rPr>
        <w:t>KARAR NO</w:t>
        <w:tab/>
        <w:tab/>
        <w:tab/>
        <w:tab/>
        <w:t>: 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Emlak ve İstimlak Müdürlüğü 01.02.2017 tarih ve 771 sayılı yazılarıyla; Bahşili-Karakeçili-Kulu Ayrımı Devlet Yolu (1.kısım) (Karaahmetli Köyü) (Km,18+478,85,23+548,37 arası) yol yapımı nedeniyle 25.04.2012 tarih ve 2012/1125 Sayılı Kamu Yararı Kararı ve 27.03.2012 tarih ve 2012/66 Sayılı Kamulaştırma İşlemine Başlama Kararına istinaden, kamulaştırılmasına karar verilen Kırıkkale İli Bahşili İlçesi, Karaahmetli Köyü 332 ada 6 parsel, 332 ada 7 parsel, 331 ada 16 parsel, 331 ada 21 parsel ve 325 ada 14 parsel numarası ile özellikleri yazılı ve bedeli Karayolları Genel Müdürlüğü 4.Bölge Müdürlüğünce belirlenen taşınmazların yol yapım ve emniyet sahası içerisinde kalması nedeniyle, Karayolları Genel Müdürlüğü 4.Bölge Müdürlüğüne belirlenen bedel mukabilinde devredilmesi hususunun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r>
        <w:rPr>
          <w:b/>
          <w:sz w:val="24"/>
          <w:szCs w:val="24"/>
        </w:rPr>
        <w:t xml:space="preserve"> </w:t>
      </w:r>
      <w:r>
        <w:rPr>
          <w:sz w:val="24"/>
          <w:szCs w:val="24"/>
        </w:rPr>
        <w:t>Bahşili-Karakeçili-Kulu Ayrımı Devlet Yolu (1.kısım) (Karaahmetli Köyü) (Km,18+478,85-23+548,37 arası) yol yapımı nedeniyle kamulaştırılmasına karar verilen ve Kırıkkale İli Bahşili İlçesi, Karaahmetli Köyü 332 ada 6 parsel, 332 ada 7 parsel, 331 ada 16 parsel, 331 ada 21 parsel ve 325 ada 14 parsel numaralı taşınmazların yol yapımı ve emniyet sahası içerisinde kalması nedeniyle bedeli mukabilinde Karayolları Genel Müdürlüğüne devredilmesi talebinin incelenip değerlendirmek üzere İmar ve Bayındırlık Komisyonuna havale edilmesine “5302 sayıl İl Özel İdaresi ka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2.02.2017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8:00Z</dcterms:created>
  <dc:creator>EXPER</dc:creator>
  <dc:description/>
  <cp:keywords/>
  <dc:language>en-US</dc:language>
  <cp:lastModifiedBy>hasan hüseyin</cp:lastModifiedBy>
  <cp:lastPrinted>2017-02-03T10:15:00Z</cp:lastPrinted>
  <dcterms:modified xsi:type="dcterms:W3CDTF">2017-02-03T07:15:00Z</dcterms:modified>
  <cp:revision>3</cp:revision>
  <dc:subject/>
  <dc:title>T</dc:title>
</cp:coreProperties>
</file>