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6. BİRLEŞİMİ 1.OTURUMU</w:t>
      </w:r>
    </w:p>
    <w:p>
      <w:pPr>
        <w:pStyle w:val="Normal"/>
        <w:rPr>
          <w:b/>
          <w:b/>
          <w:sz w:val="24"/>
        </w:rPr>
      </w:pPr>
      <w:r>
        <w:rPr>
          <w:b/>
          <w:sz w:val="24"/>
        </w:rPr>
        <w:t>TOPLANTI TARİHİ VE SAATİ</w:t>
        <w:tab/>
        <w:t>: 22.11.2017 – 11.00</w:t>
      </w:r>
    </w:p>
    <w:p>
      <w:pPr>
        <w:pStyle w:val="Normal"/>
        <w:rPr>
          <w:sz w:val="24"/>
        </w:rPr>
      </w:pPr>
      <w:r>
        <w:rPr>
          <w:b/>
          <w:sz w:val="24"/>
        </w:rPr>
        <w:t>KARAR NO</w:t>
        <w:tab/>
        <w:tab/>
        <w:tab/>
        <w:tab/>
        <w:t>: 2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bCs/>
          <w:sz w:val="24"/>
          <w:szCs w:val="24"/>
        </w:rPr>
      </w:pPr>
      <w:r>
        <w:rPr>
          <w:sz w:val="24"/>
        </w:rPr>
        <w:t>İl Özel İdaresi Emlak ve İstimlak Müdürlüğü 07.11.2017 tarih ve 6914 sayılı yazılarıyla; İlimiz Sulakyurt İlçesi Merkez 196 ada 1 parselde kayıtlı Maliye Hazinesiyle hisseli, İl Özel İdaresine ait 1.149.00 m</w:t>
      </w:r>
      <w:r>
        <w:rPr>
          <w:sz w:val="24"/>
          <w:vertAlign w:val="superscript"/>
        </w:rPr>
        <w:t>2</w:t>
      </w:r>
      <w:r>
        <w:rPr>
          <w:sz w:val="24"/>
        </w:rPr>
        <w:t xml:space="preserve"> taşınmazın Aile Sağlığı Merkezi yapılmak üzere İl Genel Meclisinin 2017/48 nolu kararıyla Halk Sağlığı Müdürlüğüne 15 (onbeş) yıl süre ile tahsis edildiğini, ancak Halk Sağlığı Müdürlüğünün kapatılması nedeniyle yapılan tahsisin iptal edilerek, İl Sağlık Müdürlüğüne tahsis edilmesinin İl Sağlık Müdürlüğünce istendiğini belirterek, talebin 5302 sayılı İl Özel İdaresi Kanununun 10.addesinin (f) fıkrası kapsamında İl Genel Meclisinde değerlendirilmesini istemiştir. Talep İl Genel Meclisinin 09.11.2017 tarihli toplantısında </w:t>
      </w:r>
      <w:r>
        <w:rPr>
          <w:bCs/>
          <w:sz w:val="24"/>
          <w:szCs w:val="24"/>
        </w:rPr>
        <w:t xml:space="preserve">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bCs/>
          <w:sz w:val="24"/>
          <w:szCs w:val="24"/>
        </w:rPr>
      </w:pPr>
      <w:r>
        <w:rPr>
          <w:bCs/>
          <w:sz w:val="24"/>
          <w:szCs w:val="24"/>
        </w:rPr>
      </w:r>
    </w:p>
    <w:p>
      <w:pPr>
        <w:pStyle w:val="Normal"/>
        <w:ind w:firstLine="567"/>
        <w:jc w:val="both"/>
        <w:rPr/>
      </w:pPr>
      <w:r>
        <w:rPr>
          <w:bCs/>
          <w:sz w:val="24"/>
          <w:szCs w:val="24"/>
        </w:rPr>
        <w:t>Yapılan işari oylamada; 5302 Sayılı İl Özel İdare Yasasının vermiş olduğu yetki ve sorumluluklar kapsamında, İl Özel İdaresine ait taşınmazlar tahsis ve diğer yöntemlerle ihtiyaç duyulan kurumlara verilebilmektedir. İl Sağlık Müdürlüğünce bu kapsamda yapılan tahsis talebiyle ilgili olarak İmar ve Bayındırlık Komisyonunca yerinde inceleme yapılmış, bu hususla ilgili belge ve bilgiler değerlendirilmiştir.</w:t>
      </w:r>
    </w:p>
    <w:p>
      <w:pPr>
        <w:pStyle w:val="Normal"/>
        <w:ind w:firstLine="567"/>
        <w:jc w:val="both"/>
        <w:rPr>
          <w:bCs/>
          <w:sz w:val="24"/>
          <w:szCs w:val="24"/>
        </w:rPr>
      </w:pPr>
      <w:r>
        <w:rPr>
          <w:bCs/>
          <w:sz w:val="24"/>
          <w:szCs w:val="24"/>
        </w:rPr>
        <w:t>Mülkiyeti İl Özel İdaresine ait Sulakyurt İlçesi Merkez 196 ada 1 parselde kayıtlı taşınmaz ve üzerinde bulunan bina, 15 yıl süreyle İl Halk Sağlığı Müdürlüğüne tahsis edilmiş, ancak Halk Sağlığı Müdürlüğünün kapanması nedeniyle hizmetin İl Sağlık Müdürlüğü tarafından yürütülmesine başlanmıştır. Sulakyurt İlçesinde yürütülen sağlık hizmetlerinin daha verimli ve ihtiyaç duyulan hizmetlere cevap verebilmesi için, İl Özel İdaresine ait taşınmaza ihtiyaç duyulduğu yapılan çalışmalardan anlaşılmıştır.</w:t>
      </w:r>
    </w:p>
    <w:p>
      <w:pPr>
        <w:pStyle w:val="Normal"/>
        <w:ind w:firstLine="567"/>
        <w:jc w:val="both"/>
        <w:rPr/>
      </w:pPr>
      <w:r>
        <w:rPr>
          <w:bCs/>
          <w:sz w:val="24"/>
          <w:szCs w:val="24"/>
        </w:rPr>
        <w:t>Bu nedenle; İlimiz Sulakyurt İlçesi Merkez 196 ada 1 parselde kayıtlı 1.149.00 m</w:t>
      </w:r>
      <w:r>
        <w:rPr>
          <w:bCs/>
          <w:sz w:val="24"/>
          <w:szCs w:val="24"/>
          <w:vertAlign w:val="superscript"/>
        </w:rPr>
        <w:t>2</w:t>
      </w:r>
      <w:r>
        <w:rPr>
          <w:bCs/>
          <w:sz w:val="24"/>
          <w:szCs w:val="24"/>
        </w:rPr>
        <w:t xml:space="preserve"> alanlı taşınmaz ve üzerinde bulunan binaya ait İl Genel Meclisinin 2017/48 sayılı kararıyla İl Halk Sağlığı Müdürlüğüne yapılan tahsisisin iptaline, (İl Halk Sağlığı Müdürlüğünün kapatılması nedeniyle) İl Sağlık Müdürlüğünce Sulakyurt İlçesinde yürütülen hizmetlerin daha etkin ve verimli yürütülmesi amacıyla, yukarıda ada, parsel, yüzölçümü ve diğer bilgileri yazılı taşınmazın, İl Sağlık Müdürlüğe 15 yıl süreyle tahsis edilmesine “binaya ait kira geliri, her türlü bakım ve onarım giderlerinin İl Sağlık Müdürlüğüne ait olmak üzere” “5302 sayılı İl Özel İdaresi Kanununun 6.maddesi ile 10.maddesi (f) fıkrasına göre” mevcudun oybirliğiyle karar verildi. </w:t>
      </w:r>
    </w:p>
    <w:p>
      <w:pPr>
        <w:pStyle w:val="Normal"/>
        <w:jc w:val="both"/>
        <w:rPr>
          <w:bCs/>
          <w:sz w:val="24"/>
          <w:szCs w:val="24"/>
        </w:rPr>
      </w:pPr>
      <w:r>
        <w:rPr>
          <w:bCs/>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jc w:val="both"/>
        <w:rPr>
          <w:b/>
          <w:b/>
          <w:sz w:val="24"/>
        </w:rPr>
      </w:pPr>
      <w:r>
        <w:rPr>
          <w:b/>
          <w:sz w:val="24"/>
        </w:rPr>
        <w:t>Karar Tarihi ve No</w:t>
        <w:tab/>
        <w:t>: 22.11.2017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3:00Z</dcterms:created>
  <dc:creator>EXPER</dc:creator>
  <dc:description/>
  <cp:keywords/>
  <dc:language>en-US</dc:language>
  <cp:lastModifiedBy>hasan hüseyin</cp:lastModifiedBy>
  <cp:lastPrinted>2017-11-23T15:02:00Z</cp:lastPrinted>
  <dcterms:modified xsi:type="dcterms:W3CDTF">2017-11-23T13:24:00Z</dcterms:modified>
  <cp:revision>3</cp:revision>
  <dc:subject/>
  <dc:title>T</dc:title>
</cp:coreProperties>
</file>