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5. BİRLEŞİMİ 1.OTURUMU</w:t>
      </w:r>
    </w:p>
    <w:p>
      <w:pPr>
        <w:pStyle w:val="Normal"/>
        <w:rPr>
          <w:b/>
          <w:b/>
          <w:sz w:val="24"/>
        </w:rPr>
      </w:pPr>
      <w:r>
        <w:rPr>
          <w:b/>
          <w:sz w:val="24"/>
        </w:rPr>
        <w:t>TOPLANTI TARİHİ VE SAATİ</w:t>
        <w:tab/>
        <w:t>: 21.11.2017 – 11.00</w:t>
      </w:r>
    </w:p>
    <w:p>
      <w:pPr>
        <w:pStyle w:val="Normal"/>
        <w:rPr>
          <w:sz w:val="24"/>
        </w:rPr>
      </w:pPr>
      <w:r>
        <w:rPr>
          <w:b/>
          <w:sz w:val="24"/>
        </w:rPr>
        <w:t>KARAR NO</w:t>
        <w:tab/>
        <w:tab/>
        <w:tab/>
        <w:tab/>
        <w:t>: 2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20.11.2017 tarih ve 7204 sayılı yazılarıyla; İlimiz Merkez İlçesi Pazarcık Köyü sınırları içiresinde yer alan 187 ada 2-3-4 ve 191 ada 8-9-10 parsel nolu taşınmazlardan 187 ada 4 parsel ve 191 ada 8 parsel nolu taşınmazların İl Özel İdaresi mülkiyetinde olduğu ve imar planının yapılarak parselasyon yapılmasının 2015/154 nolu İl Genel Meclisi kararı ile uygun bulunduğu belirtilerek, İlimiz Merkez Pazarcık Köyü 187 ada 2-3-4 ve 191 ada 8-9-10 parsel nolu taşınmazlar için hazırlanan Nazım ve Uygulama İmar Planlarının, 5302 sayılı İl Özel İdaresi Kanununun 10.maddesi (c) fıkrası kapsamında İl Genel Meclisince onaylanması talep edil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Pazarcık Köyü 187 ada 2-3-4 ve 191 ada 8-9-10 parsel nolu taşınmazlar için hazırlanan Nazım ve Uygulama İmar Planlar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1.11.2017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1:00Z</dcterms:created>
  <dc:creator>EXPER</dc:creator>
  <dc:description/>
  <cp:keywords/>
  <dc:language>en-US</dc:language>
  <cp:lastModifiedBy>hasan hüseyin</cp:lastModifiedBy>
  <cp:lastPrinted>2017-11-23T14:50:00Z</cp:lastPrinted>
  <dcterms:modified xsi:type="dcterms:W3CDTF">2017-11-23T13:23:00Z</dcterms:modified>
  <cp:revision>3</cp:revision>
  <dc:subject/>
  <dc:title>T</dc:title>
</cp:coreProperties>
</file>