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4. BİRLEŞİMİ 1.OTURUMU</w:t>
      </w:r>
    </w:p>
    <w:p>
      <w:pPr>
        <w:pStyle w:val="Normal"/>
        <w:rPr>
          <w:b/>
          <w:b/>
          <w:sz w:val="24"/>
        </w:rPr>
      </w:pPr>
      <w:r>
        <w:rPr>
          <w:b/>
          <w:sz w:val="24"/>
        </w:rPr>
        <w:t>TOPLANTI TARİHİ VE SAATİ</w:t>
        <w:tab/>
        <w:t>: 20.11.2017 – 11.00</w:t>
      </w:r>
    </w:p>
    <w:p>
      <w:pPr>
        <w:pStyle w:val="Normal"/>
        <w:rPr>
          <w:sz w:val="24"/>
        </w:rPr>
      </w:pPr>
      <w:r>
        <w:rPr>
          <w:b/>
          <w:sz w:val="24"/>
        </w:rPr>
        <w:t>KARAR NO</w:t>
        <w:tab/>
        <w:tab/>
        <w:tab/>
        <w:tab/>
        <w:t>: 2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14.11.2017 tarih ve 7037 sayılı yazılarıyla; 2863 Sayılı Kültür ve Tabiat Varlıklarını Koruma Kanununa göre yayımlanan Taşınmaz Kültür Varlıklarının Korunmasına Ait Katkı Payına Dair Yönetmeliğin 12.maddesine istinaden, İlimizde bulunan taşınmaz kültür varlıklarının korunmasına yönelik yapılacak işlemler ve projelerin değerlendirilmesi ve projelerin öncelik sırasının belirlenmesi amacıyla Valilik Makamının Olurlarıyla kurulan, Taşınmaz Kültür Varlıklarının Korunmasına Ait Katkı Payı Başvurusu Değerlendirme Komisyonunda asil üye olarak görev yapan, İl Genel Meclisi Üyesi Habib ALTINTOP’un vefatı nedeniyle, boşalan üyeliğe bir üyenin seçilmesini istemiştir. Konuyla ilgili yapılan görüş ve açıklamaların ardından İl Genel Meclisi Üyesi Ekmel CÖNGER adı geçen Komisyona asil üye olarak önerildi ve seçime geç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sz w:val="24"/>
        </w:rPr>
        <w:tab/>
        <w:t>Yapılan işari oylamada;</w:t>
      </w:r>
      <w:r>
        <w:rPr>
          <w:b/>
          <w:sz w:val="24"/>
        </w:rPr>
        <w:t xml:space="preserve"> </w:t>
      </w:r>
      <w:r>
        <w:rPr>
          <w:sz w:val="24"/>
        </w:rPr>
        <w:t xml:space="preserve">İlimizde bulunan taşınmaz kültür varlıklarının korunmasına yönelik yapılacak işlemler ve projelerin değerlendirilmesi ve projelerin öncelik sırasının belirlenmesi amacıyla oluşturulan, Taşınmaz Kültür Varlıklarının Korumasına Ait Katkı Payı Değerlendirme Komisyonunda görev almak üzere Asil Üyeliğe seçilen İl Genel Meclisi Üyesi Habib ALTINTOP’un vefatı nedeniyle, boşalan üyeliğe, İl Genel Meclisi Üyesi Ekmel CÖNGER “Taşınmaz Kültür Varlıklarının Korunmasına Ait Katkı Payına Dair Yönetmeliğin 12.maddesine göre” mevcudun oybirliğiyle seç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0.11.2017 – 2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1:00Z</dcterms:created>
  <dc:creator>EXPER</dc:creator>
  <dc:description/>
  <cp:keywords/>
  <dc:language>en-US</dc:language>
  <cp:lastModifiedBy>hasan hüseyin</cp:lastModifiedBy>
  <cp:lastPrinted>2017-11-22T17:19:00Z</cp:lastPrinted>
  <dcterms:modified xsi:type="dcterms:W3CDTF">2017-11-23T13:20:00Z</dcterms:modified>
  <cp:revision>4</cp:revision>
  <dc:subject/>
  <dc:title>T</dc:title>
</cp:coreProperties>
</file>