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11. TOPLANTISININ 10. BİRLEŞİMİ 1.OTURUMU</w:t>
      </w:r>
    </w:p>
    <w:p>
      <w:pPr>
        <w:pStyle w:val="Normal"/>
        <w:rPr>
          <w:b/>
          <w:b/>
          <w:sz w:val="22"/>
          <w:szCs w:val="22"/>
        </w:rPr>
      </w:pPr>
      <w:r>
        <w:rPr>
          <w:b/>
          <w:sz w:val="22"/>
          <w:szCs w:val="22"/>
        </w:rPr>
        <w:t>TOPLANTI TARİHİ VE SAATİ</w:t>
        <w:tab/>
        <w:t>: 14.11.2017 – 11.00</w:t>
      </w:r>
    </w:p>
    <w:p>
      <w:pPr>
        <w:pStyle w:val="Normal"/>
        <w:rPr>
          <w:sz w:val="22"/>
          <w:szCs w:val="22"/>
        </w:rPr>
      </w:pPr>
      <w:r>
        <w:rPr>
          <w:b/>
          <w:sz w:val="22"/>
          <w:szCs w:val="22"/>
        </w:rPr>
        <w:t>KARAR NO</w:t>
        <w:tab/>
        <w:tab/>
        <w:tab/>
        <w:tab/>
        <w:t>: 267</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Mustafa GÜND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Yol ve Ulaşım Hizmetleri Müdürlüğü 30.10.2017 tarih ve 6739 sayılı yazılarıyla; İl Genel Meclisinin 2015/1 nolu kararıyla İlimiz Sulakyurt İlçesi Sulakyurt Kyy.İ1t.(Hamzal 1)-Kyy. İ1t.(Sarımbeyli) arası 5km lik yolun, Il.derece tesviye yol olarak yol ağına alındığını, 2017 yılı Performans Programı kapsamında söz konusu yolun alt yapısının yapılarak, standartlarının yükseltilmesi için stabilize programına dahil edildiğini, Performans Programında olan yolun stabilizesini yapmak için İl Özel İdaresince çalışmaların başlatıldığını, yapılan ölçümler neticesinde, D.S.İ’ce Sulakyurt Barajından Sulama Projesi kapsamında tarım arazilerinin toplulaştırmasının yapıldığı, ayrıca Tapu-Kadastro Müdürlüğünce yenileme çalışmalarının da devam ettiğinin görüldüğü, 5 km’lik kısmın Hamzalı Köyü istikametinden son 2 km’lik kısmının var olan güzergahının değiştiği, bir kısmında tarla aralarında kadastro yolunun var olduğu, bir kısmında da hiç yol bulunmadığının görüldüğü belirtilerek, yol ağına alınan güzergahın köye bağlantısının mülkiyet sahiplerinin muvafakat vermemesi nedeniyle sağlanamadığından söz konusu yolun İl Özel İdaresi yol ağından çıkartılması talep edilmiştir. Söz konusu talep İl Genel Meclisinin 06.11.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 Özel İdaresi sorumluluk alanına giren yerlerde ulaşımın sağlanması ve aynı zamanda sağlıklı yürütülmesi için çalışma ve planlamalar yapılmaktadır. Bu kapsamda olmak üzere Sulakyurt İlçesine bağlı Kyy.İlt.(Hamzalı)-Kyy.İlt.(Sarımbeyli) arası 5 km. uzunluğundaki yol, II. derece yol ağına alınmış ve 2017 Yılı Performans Programı kapsamında alt yapısı yapılmak üzere planlamalara dahil edilmiştir. Stabilize çalışmaları yapılmak üzere İl Özel İdaresince yapılan ölçümlerde, o bölgede D.S.İ tarafından yapılan Sulakyurt Barajından yapılacak sulama projeleri kapsamında arazi toplulaştırmasının yapıldığı, ayrıca Tapu Kadastro Genel Müdürlüğünce kayıt yenileme çalışmalarının yürütüldüğü, 5 km.lik yolun 2 km.lik kısmında güzergah değişikliği olduğu, bir kısım araziler aralarında kadastro yolunun bulunduğu, bir kısmında ise hiç yolun olmadığı, yolu olmayan bölgelerdeki arazi sahiplerinden muvafakat gerekmesi nedeniyle, söz konusu yolda çalışma yapılamadığı, yerinde yapılan inceleme ve bu hususla ilgili çalışmalardan anlaşılmıştır. </w:t>
      </w:r>
    </w:p>
    <w:p>
      <w:pPr>
        <w:pStyle w:val="Normal"/>
        <w:ind w:firstLine="567"/>
        <w:jc w:val="both"/>
        <w:rPr/>
      </w:pPr>
      <w:r>
        <w:rPr>
          <w:sz w:val="22"/>
          <w:szCs w:val="22"/>
        </w:rPr>
        <w:t xml:space="preserve">İl Özel İdaresi II. derece yol ağında olan ve 2017 Yılı Performans Programına alınan Kyy.İlt.(Hamzalı)-Kyy.İlt.(Sarımbeyli) arası 5 km. uzunluğundaki yolun “o bölgede D.S.İ tarafından yapılan Sulakyurt Barajından yapılacak sulama projeleri kapsamında arazi toplulaştırmasının yapılması, ayrıca Tapu Kadastro Genel Müdürlüğünce kayıt yenileme çalışmalarının yürütülmesi, 5 km.lik yolun 2 km.lik kısmında güzergah değişikliği olması, bir kısım arazi aralarında kadastro yolunun bulunduğu, bir kısmında ise hiç yolun olmaması ve yol olmayan bölgelerdeki arazi sahiplerinden muvafakat gerekmesi" nedeniyle İl Özel İdaresi yol ağından ve Performans Programından çıkarılmasına mevcudun oybirliğiyle karar verildi. </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Mustafa GÜNDÜZ</w:t>
        <w:tab/>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14.11.2017 – 26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3:00Z</dcterms:created>
  <dc:creator>EXPER</dc:creator>
  <dc:description/>
  <cp:keywords/>
  <dc:language>en-US</dc:language>
  <cp:lastModifiedBy>hasan hüseyin</cp:lastModifiedBy>
  <cp:lastPrinted>2017-11-16T16:25:00Z</cp:lastPrinted>
  <dcterms:modified xsi:type="dcterms:W3CDTF">2017-11-16T13:25:00Z</dcterms:modified>
  <cp:revision>4</cp:revision>
  <dc:subject/>
  <dc:title>T</dc:title>
</cp:coreProperties>
</file>