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9. BİRLEŞİMİ 1.OTURUMU</w:t>
      </w:r>
    </w:p>
    <w:p>
      <w:pPr>
        <w:pStyle w:val="Normal"/>
        <w:rPr>
          <w:b/>
          <w:b/>
          <w:sz w:val="24"/>
        </w:rPr>
      </w:pPr>
      <w:r>
        <w:rPr>
          <w:b/>
          <w:sz w:val="24"/>
        </w:rPr>
        <w:t>TOPLANTI TARİHİ VE SAATİ</w:t>
        <w:tab/>
        <w:t>: 13.11.2017 – 11.00</w:t>
      </w:r>
    </w:p>
    <w:p>
      <w:pPr>
        <w:pStyle w:val="Normal"/>
        <w:rPr>
          <w:sz w:val="24"/>
        </w:rPr>
      </w:pPr>
      <w:r>
        <w:rPr>
          <w:b/>
          <w:sz w:val="24"/>
        </w:rPr>
        <w:t>KARAR NO</w:t>
        <w:tab/>
        <w:tab/>
        <w:tab/>
        <w:tab/>
        <w:t>: 2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Hukuk Müşavirliği 10.11.2017 tarih ve 7010 sayılı yazılarıyla; </w:t>
      </w:r>
    </w:p>
    <w:p>
      <w:pPr>
        <w:pStyle w:val="Normal"/>
        <w:ind w:firstLine="567"/>
        <w:jc w:val="both"/>
        <w:rPr>
          <w:bCs/>
          <w:sz w:val="24"/>
        </w:rPr>
      </w:pPr>
      <w:r>
        <w:rPr>
          <w:sz w:val="24"/>
        </w:rPr>
        <w:t xml:space="preserve">a) </w:t>
      </w:r>
      <w:r>
        <w:rPr>
          <w:bCs/>
          <w:sz w:val="24"/>
        </w:rPr>
        <w:t xml:space="preserve">Mülkiyeti İl Özel İdaresine ait Hasandede Köyü Aşağıyazı Mevkii 301 ada 19 parselde kayıtlı taşınmaz ve üzerinde bulunan mezbahane işletmesinin İl Encümeninin 2015/110 nolu kararı ile 2886 sayılı Devlet ihale Kanunu çerçevesinde 10 yıl süre ile EI-Taş Entegre Kesim İml. İth. İhr. Tic. San. Ltd. Şti.' ne kiralandığını, Kira Şartnamesinin 28.maddesinde, kiralanan işletmeyle ilgili düzenlenen Çevre Şehircilik İl Müdürlüğü raporu gereğince, yapımı zorunlu olan arıtma tesisine ilişkin her türlü proje, izin, ruhsat, onay ve benzeri iş ve işlemlerin ilgili merciiler nezdinde takibi ile giderlerini karşılama yükümlüğünün idareye ait olacağının belirtildiğini, şartnameye uygun hazırlanan kira sözleşmesinin 29.maddesinde ise kiracının, mezbahane ile ilgili bütün eksik ilave inşaatları yapacağı, bu konuda idareden hiçbir hak talep etmeyeceği, kiracı tarafından yapılacak onarım, tadilat ve ilave inşaatlar nedeniyle idareden hiçbir hak ve talepte bulunamayacağı, kiradan tenzilat yapılmasını isteyemeyeceğinin belirtildiğini, kiracının talebi üzerine İl Genel Meclisince alınan 2016/244 nolu karar ile ek protokol yapılarak, arıtma tesisi yapım giderlerinin 150.000,00.-TL.lik kısmının İl Özel İdaresince kiradan mahsubu suretiyle karşılanmasına karar verildiğini, </w:t>
      </w:r>
    </w:p>
    <w:p>
      <w:pPr>
        <w:pStyle w:val="Normal"/>
        <w:ind w:firstLine="567"/>
        <w:jc w:val="both"/>
        <w:rPr>
          <w:bCs/>
          <w:sz w:val="24"/>
        </w:rPr>
      </w:pPr>
      <w:r>
        <w:rPr>
          <w:bCs/>
          <w:sz w:val="24"/>
        </w:rPr>
        <w:t xml:space="preserve">b) Sayıştay Başkanlığının 22.09.2017 tarih ve 177575 sayılı 2016 Yılı Denetim Sonuçlarında "2017 Yılı Denetiminde İzlemeye Alınacak Bulgular" başlıklı ek 2 sayılı raporunda, kamu idarelerince yapılacak ihalelerde uyulmak zorunda olunan açıklık ve rekabet ilkelerinin zedelenmemesi için ilgili ek protokolün iptal edilerek, şartname ve sözleşmeye uyarlı şekilde sadece arıtma tesisi projesinin idarece hazırlatılarak kiracıya teslim edilmesinin uygun olacağı” şeklinde değerlendirildiğini belirtilerek, </w:t>
      </w:r>
    </w:p>
    <w:p>
      <w:pPr>
        <w:pStyle w:val="Normal"/>
        <w:ind w:firstLine="567"/>
        <w:jc w:val="both"/>
        <w:rPr>
          <w:bCs/>
          <w:sz w:val="24"/>
        </w:rPr>
      </w:pPr>
      <w:r>
        <w:rPr>
          <w:bCs/>
          <w:sz w:val="24"/>
        </w:rPr>
        <w:t xml:space="preserve">c) İl Genel Meclisinin 2016/244 nolu kararına istinaden İl Özel İdaresi ile kiracı arasında düzenlenen ek protokolün, yapılan ihale ile bu ihaleye ilişkin şartname ve sözleşme hükümleri ile Sayıştay Başkanlığının “2017 Yılı Denetiminde İzlemeye Alınan Bulgular Başlıklı Ek 2 Raporu” doğrultusunda iptali hususunun İl Genel Meclisinde değerlendirilmesini istemiştir. Konuyla ilgili yapılan görüş ve açıklamaların ardından oylamaya geçildi. </w:t>
      </w:r>
    </w:p>
    <w:p>
      <w:pPr>
        <w:pStyle w:val="Normal"/>
        <w:ind w:firstLine="567"/>
        <w:jc w:val="both"/>
        <w:rPr>
          <w:bCs/>
          <w:sz w:val="24"/>
        </w:rPr>
      </w:pPr>
      <w:r>
        <w:rPr>
          <w:bCs/>
          <w:sz w:val="24"/>
        </w:rPr>
      </w:r>
    </w:p>
    <w:p>
      <w:pPr>
        <w:pStyle w:val="Normal"/>
        <w:ind w:firstLine="567"/>
        <w:jc w:val="both"/>
        <w:rPr>
          <w:sz w:val="24"/>
        </w:rPr>
      </w:pPr>
      <w:r>
        <w:rPr>
          <w:sz w:val="24"/>
        </w:rPr>
        <w:t xml:space="preserve">Yapılan işari oylamada; </w:t>
      </w:r>
      <w:r>
        <w:rPr>
          <w:bCs/>
          <w:sz w:val="24"/>
        </w:rPr>
        <w:t>Mülkiyeti İl Özel İdaresine ait Hasandede Köyü 301 ada 19 parselde kayıtlı Mezbahane için yapılan ek protokolün iptaline ait teklif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13.11.2017 – 2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7:00Z</dcterms:created>
  <dc:creator>EXPER</dc:creator>
  <dc:description/>
  <cp:keywords/>
  <dc:language>en-US</dc:language>
  <cp:lastModifiedBy>hasan hüseyin</cp:lastModifiedBy>
  <cp:lastPrinted>2017-11-16T16:52:00Z</cp:lastPrinted>
  <dcterms:modified xsi:type="dcterms:W3CDTF">2017-11-16T13:54:00Z</dcterms:modified>
  <cp:revision>6</cp:revision>
  <dc:subject/>
  <dc:title>T</dc:title>
</cp:coreProperties>
</file>