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9. BİRLEŞİMİ 1.OTURUMU</w:t>
      </w:r>
    </w:p>
    <w:p>
      <w:pPr>
        <w:pStyle w:val="Normal"/>
        <w:rPr>
          <w:b/>
          <w:b/>
          <w:sz w:val="24"/>
        </w:rPr>
      </w:pPr>
      <w:r>
        <w:rPr>
          <w:b/>
          <w:sz w:val="24"/>
        </w:rPr>
        <w:t>TOPLANTI TARİHİ VE SAATİ</w:t>
        <w:tab/>
        <w:t>: 13.11.2017 – 11.00</w:t>
      </w:r>
    </w:p>
    <w:p>
      <w:pPr>
        <w:pStyle w:val="Normal"/>
        <w:rPr>
          <w:sz w:val="24"/>
        </w:rPr>
      </w:pPr>
      <w:r>
        <w:rPr>
          <w:b/>
          <w:sz w:val="24"/>
        </w:rPr>
        <w:t>KARAR NO</w:t>
        <w:tab/>
        <w:tab/>
        <w:tab/>
        <w:tab/>
        <w:t>: 26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7.11.2017 tarih ve 6916 sayılı yazılarıyla; 6360 Sayılı Kanun gereği kapatılarak köye dönüştürülen Irmak ve Kılıçlar Köylerine ait belediye zamanında onaylanan imar planlarının bazı paftalarının bulunmadığı, parselasyon ve imar paftalarının uyuşmadığı ve sayısal olmadığından günümüz ihtiyaçlarını karşılayamadığı ve bu kapsamda İl Genel Meclisinin 2017/76 nolu kararı ile revize edilmesine karar verilen Irmak ve Kılıçlar Köyleri imar planlarından Kılıçlar Köyü nazım ve uygulama imar planlarının hazırlandığını belirtilerek, söz konusu nazım ve uygulama imar planlarının 5302 sayılı İl Özel İdaresi Kanununun 10.maddesi (c)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R</w:t>
      </w:r>
      <w:r>
        <w:rPr>
          <w:bCs/>
          <w:sz w:val="24"/>
        </w:rPr>
        <w:t>evize edilmesi nedeniyle yeniden yapılan İlimiz Yahşihan İlçesi Kılıçlar Köyü nazım ve uygulama İmar Planlar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3.11.2017 – 2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2:00Z</dcterms:created>
  <dc:creator>EXPER</dc:creator>
  <dc:description/>
  <cp:keywords/>
  <dc:language>en-US</dc:language>
  <cp:lastModifiedBy>hasan hüseyin</cp:lastModifiedBy>
  <cp:lastPrinted>2017-11-16T16:09:00Z</cp:lastPrinted>
  <dcterms:modified xsi:type="dcterms:W3CDTF">2017-11-16T13:09:00Z</dcterms:modified>
  <cp:revision>4</cp:revision>
  <dc:subject/>
  <dc:title>T</dc:title>
</cp:coreProperties>
</file>