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8. BİRLEŞİMİ 1.OTURUMU</w:t>
      </w:r>
    </w:p>
    <w:p>
      <w:pPr>
        <w:pStyle w:val="Normal"/>
        <w:rPr>
          <w:b/>
          <w:b/>
          <w:sz w:val="24"/>
        </w:rPr>
      </w:pPr>
      <w:r>
        <w:rPr>
          <w:b/>
          <w:sz w:val="24"/>
        </w:rPr>
        <w:t>TOPLANTI TARİHİ VE SAATİ</w:t>
        <w:tab/>
        <w:t>: 10.11.2017 – 11.00</w:t>
      </w:r>
    </w:p>
    <w:p>
      <w:pPr>
        <w:pStyle w:val="Normal"/>
        <w:rPr>
          <w:sz w:val="24"/>
        </w:rPr>
      </w:pPr>
      <w:r>
        <w:rPr>
          <w:b/>
          <w:sz w:val="24"/>
        </w:rPr>
        <w:t>KARAR NO</w:t>
        <w:tab/>
        <w:tab/>
        <w:tab/>
        <w:tab/>
        <w:t>: 2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suppressAutoHyphens w:val="false"/>
        <w:ind w:firstLine="708"/>
        <w:jc w:val="both"/>
        <w:rPr>
          <w:sz w:val="24"/>
          <w:szCs w:val="24"/>
          <w:lang w:eastAsia="tr-TR"/>
        </w:rPr>
      </w:pPr>
      <w:r>
        <w:rPr>
          <w:sz w:val="24"/>
          <w:szCs w:val="24"/>
          <w:lang w:eastAsia="tr-TR"/>
        </w:rPr>
        <w:t>İl Özel İdaresi Yatırım ve İnşaat Müdürlüğü 03.11.2017 tarih ve 6849 sayılı yazılarında; Milli Eğitim Bakanlığınca, Türkiye genelinde kamera sistemi kurulmak üzere, 762 okulun belirlendiğini, İlimizde bu kapsamda 6 okulun bulunduğunu, İl Özel İdare Bütçesinden de kamera sistemi kurulacak okulun belirlenmesini gündeme getirmiş, teklif İl Genel Meclisi Gündeminde değerlendirildikten sonra, gerekli çalışmanın yapılması amacıyla Plan ve Bütçe Komisyonuna havale edilmiştir. Komisyon 5302 Sayılı İl Özel İdare Yasasının 16.Maddesi ve İl Genel Meclisi Çalışma Yönetmeliğinin 20.Maddesi kapsamında yapmış olduğu çalışmayı rapora bağlayarak İl Genel Meclisine sunmuştur. İl Genel Meclisi rapor ve teklif üzerindeki görüş ve açıklamalarını tamamladıktan sonra oylamaya geçildi,</w:t>
      </w:r>
    </w:p>
    <w:p>
      <w:pPr>
        <w:pStyle w:val="Normal"/>
        <w:suppressAutoHyphens w:val="false"/>
        <w:jc w:val="both"/>
        <w:rPr/>
      </w:pPr>
      <w:r>
        <w:rPr>
          <w:sz w:val="24"/>
          <w:szCs w:val="24"/>
          <w:lang w:eastAsia="tr-TR"/>
        </w:rPr>
        <w:tab/>
        <w:t xml:space="preserve">Yapılan işari oylamada; Milli Eğitim Bakanlığı  Türkiye genelinde 762 okula kamera sistemi kurulmak üzere programa almış, bu sayının içinden  6 okulun ilimize ait olduğu görülmüş ve İl Özel İdare bütçesinden de bu Projeye destek verilmesi istenmiştir.  İl Emniyet Müdürlüğü ve  İl Jandarma Komutanlığıyla koordineli olarak çalışmaların bu kapsamdaki Okullarda güvenlik kameralarının entegre edilmesi için planlamalar yapıldığı, okullarımız ve öğrencilerimizin güvenliği için Kent Güvenlik Yönetim Sisteminin hayati önem taşıdığı yapılan çalışmalardan anlaşılmıştır. </w:t>
      </w:r>
    </w:p>
    <w:p>
      <w:pPr>
        <w:pStyle w:val="Normal"/>
        <w:suppressAutoHyphens w:val="false"/>
        <w:jc w:val="both"/>
        <w:rPr/>
      </w:pPr>
      <w:r>
        <w:rPr>
          <w:sz w:val="24"/>
          <w:szCs w:val="24"/>
          <w:lang w:eastAsia="tr-TR"/>
        </w:rPr>
        <w:tab/>
        <w:t>İl Özel İdaresi bütçe imkanları ve alt yapısı Kent Güvenlik Yönetim Sistemi Entegresine uygun olan okulların durumu değerlendirilmiş, İl Özel İdare Bütçesinden Şehit Aydın ÇOPUR İmam Hatip Ortaokulunun bu kapsamdaki çalışmalara dahil edilebileceği hususunda görüş birliğine varılmıştır.</w:t>
      </w:r>
    </w:p>
    <w:p>
      <w:pPr>
        <w:pStyle w:val="Normal"/>
        <w:suppressAutoHyphens w:val="false"/>
        <w:ind w:firstLine="708"/>
        <w:jc w:val="both"/>
        <w:rPr/>
      </w:pPr>
      <w:r>
        <w:rPr>
          <w:sz w:val="24"/>
          <w:szCs w:val="24"/>
          <w:lang w:eastAsia="tr-TR"/>
        </w:rPr>
        <w:t xml:space="preserve"> </w:t>
      </w:r>
      <w:r>
        <w:rPr>
          <w:sz w:val="24"/>
          <w:szCs w:val="24"/>
          <w:lang w:eastAsia="tr-TR"/>
        </w:rPr>
        <w:t>Okullarımız ve öğrencilerimizin güvenliği için Türkiye genelinde uygulamaya konan, İl Emniyet Müdürlüğü ve İl Jandarma Komutanlığınca koordineli olarak yürütülmesi planlanan,  Kent Güvenlik Yönetim sistemine entegre edilmek üzere, Kırıkkale Merkez Şehit Aydın ÇOPUR İmam Hatip Ortaokuluna Güvenlik Kamera sisteminin kurulmasına, bedelinin İl Özel İdare Bütçesinin Eğitim Hizmetleri Bölümünden ödenmesine mevcudun oybirliğiyle karar verildi.</w:t>
      </w:r>
    </w:p>
    <w:p>
      <w:pPr>
        <w:pStyle w:val="Normal"/>
        <w:jc w:val="both"/>
        <w:rPr>
          <w:sz w:val="24"/>
          <w:szCs w:val="24"/>
          <w:lang w:eastAsia="tr-TR"/>
        </w:rPr>
      </w:pPr>
      <w:r>
        <w:rPr>
          <w:sz w:val="24"/>
          <w:szCs w:val="24"/>
          <w:lang w:eastAsia="tr-TR"/>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11.2017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1:00Z</dcterms:created>
  <dc:creator>EXPER</dc:creator>
  <dc:description/>
  <cp:keywords/>
  <dc:language>en-US</dc:language>
  <cp:lastModifiedBy>hasan hüseyin</cp:lastModifiedBy>
  <cp:lastPrinted>2017-11-10T09:51:00Z</cp:lastPrinted>
  <dcterms:modified xsi:type="dcterms:W3CDTF">2017-11-10T06:51:00Z</dcterms:modified>
  <cp:revision>4</cp:revision>
  <dc:subject/>
  <dc:title>T</dc:title>
</cp:coreProperties>
</file>