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7.11.2017 tarih ve 6917 sayılı yazılarıyla; İl Özel İdaresi Teknik Hizmetler Sınıfı kadrolarından olup boş bulunan, 1 adet 3.derece Teknisyen kadrosunun iptali ile Teknikere duyulan ihtiyaç üzerine 4.derece Tekniker olarak kadro değişikliğinin yapılması, ayrıca boş bulunan 8.derece 1 adet Tekniker kadrosu ile 7.derece 1 adet Tekniker kadrolarının da 4.derece Tekniker olarak kadro değişikliklerinin ve bu hususa ait hazırlanan (II) Sayılı Cetvel: Boş Kadro Değişikliği Cetvelinin (Memur) İl Özel İdareleri Norm Kadro İlke ve Standartlarına Dair Yönetmeliğin 11.maddesi ve 5302 sayılı İl Özel İdaresi Kanununun 10.maddesi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eknik Hizmetler Sınıfı kadrolarından olup boş bulunan, 1 adet 3.Derece Teknisyen kadrosunun iptal edilerek yerine, Teknikere duyulan ihtiyaç üzerine 4.derece Tekniker olarak kadro değişikliğinin yapılmasına, ayrıca boş bulunan 8.derece 1 adet Tekniker kadrosu ile 7.derece 1 adet Tekniker kadrolarında derece değişiklikleri yapılarak, 4.derece Tekniker olarak ihdaslarının yapılmasına, bu çerçevede hazırlanan Boş Kadro Değişikliği Cetvelinin kabulüne “</w:t>
      </w:r>
      <w:r>
        <w:rPr>
          <w:bCs/>
          <w:sz w:val="24"/>
        </w:rPr>
        <w:t xml:space="preserve">İl Özel İdareleri Norm Kadro İlke ve Standartlarına Dair Yönetmeliğinin 11.maddesi ile </w:t>
      </w:r>
      <w:r>
        <w:rPr>
          <w:sz w:val="24"/>
        </w:rPr>
        <w:t>5302 sayılı İl Özel İdaresi Kanununun 10.maddesi (l)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2:00Z</dcterms:created>
  <dc:creator>EXPER</dc:creator>
  <dc:description/>
  <cp:keywords/>
  <dc:language>en-US</dc:language>
  <cp:lastModifiedBy>hasan hüseyin</cp:lastModifiedBy>
  <cp:lastPrinted>2017-11-09T17:43:00Z</cp:lastPrinted>
  <dcterms:modified xsi:type="dcterms:W3CDTF">2017-11-09T14:43:00Z</dcterms:modified>
  <cp:revision>4</cp:revision>
  <dc:subject/>
  <dc:title>T</dc:title>
</cp:coreProperties>
</file>