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7. BİRLEŞİMİ 1.OTURUMU</w:t>
      </w:r>
    </w:p>
    <w:p>
      <w:pPr>
        <w:pStyle w:val="Normal"/>
        <w:rPr>
          <w:b/>
          <w:b/>
          <w:sz w:val="24"/>
        </w:rPr>
      </w:pPr>
      <w:r>
        <w:rPr>
          <w:b/>
          <w:sz w:val="24"/>
        </w:rPr>
        <w:t>TOPLANTI TARİHİ VE SAATİ</w:t>
        <w:tab/>
        <w:t>: 09.11.2017 – 10.00</w:t>
      </w:r>
    </w:p>
    <w:p>
      <w:pPr>
        <w:pStyle w:val="Normal"/>
        <w:rPr>
          <w:sz w:val="24"/>
        </w:rPr>
      </w:pPr>
      <w:r>
        <w:rPr>
          <w:b/>
          <w:sz w:val="24"/>
        </w:rPr>
        <w:t>KARAR NO</w:t>
        <w:tab/>
        <w:tab/>
        <w:tab/>
        <w:tab/>
        <w:t>: 26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rPr>
        <w:t xml:space="preserve">İl Özel İdaresi İnsan Kaynakları ve Eğitim Müdürlüğü 07.11.2017 tarih ve 6890 sayılı yazılarıyla; </w:t>
      </w:r>
      <w:r>
        <w:rPr>
          <w:sz w:val="24"/>
          <w:szCs w:val="24"/>
        </w:rPr>
        <w:t>İl Genel Meclisinin 2007/116 nolu kararı ile ihdas edilen İl Özel İdaresi Müdür kadrolarından 1.derece Emlak ve İstimlak Müdürü kadrosunun, emeklilikten dolayı boşalması ve birim olarak güncelliğinin kalmaması nedeniyle, söz konusu kadronun iptal edilmesine dair (II) Sayılı Cetvel: Boş Kadro Değişikliği Cetvelinin (Memur) hazırlandığı, ayrıca Emlak ve İstimlak Müdürlüğünce yürütülen görevlerinde, İmar ve Kentsel İyileştirme birimi tarafından yürütülmesi hususunun, İl Özel İdareleri Norm Kadro İlke ve Standartlarına Dair Yönetmeliğin 10 ve 11.maddeleri ile 5302 sayılı İl Özel İdaresi Kanunu'nun 10.maddesinin (l) fıkrası kapsamında İl Genel Meclisinde değerlendirilmesi istenmiştir.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Yapılan işari oylamada; İl Genel Meclisinin 2007/116 nolu kararıyla ihdas edilen, İl Özel İdaresi Müdür Kadrolarından olan, Emlak ve İstimlak Müdürü Kadrosunun, emeklilik sebebiyle boşalması ve birim olarak güncelliğinin kalmaması nedeniyle iptal edilmesine, Müdürlük tarafından yürütülen görevlerin İl Özel İdaresi İmar ve Kentsel İyileştirme Müdürlüğünce yürütülmesine, bu çerçevede hazırlanan Kadro İptal İhdas Cetvelinin (Memur) kabulüne “</w:t>
      </w:r>
      <w:r>
        <w:rPr>
          <w:bCs/>
          <w:sz w:val="24"/>
        </w:rPr>
        <w:t xml:space="preserve">İl Özel İdareleri Norm Kadro İlke ve Standartlarına Dair Yönetmeliğin 10 ve 11.maddeleri ile </w:t>
      </w:r>
      <w:r>
        <w:rPr>
          <w:sz w:val="24"/>
        </w:rPr>
        <w:t>5302 sayılı İl Özel İdaresi Kanununun 10.maddesi (l)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9.11.2017 – 26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35:00Z</dcterms:created>
  <dc:creator>EXPER</dc:creator>
  <dc:description/>
  <cp:keywords/>
  <dc:language>en-US</dc:language>
  <cp:lastModifiedBy>hasan hüseyin</cp:lastModifiedBy>
  <cp:lastPrinted>2017-11-09T17:42:00Z</cp:lastPrinted>
  <dcterms:modified xsi:type="dcterms:W3CDTF">2017-11-09T14:42:00Z</dcterms:modified>
  <cp:revision>4</cp:revision>
  <dc:subject/>
  <dc:title>T</dc:title>
</cp:coreProperties>
</file>