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1. BİRLEŞİMİ 1.OTURUMU</w:t>
      </w:r>
    </w:p>
    <w:p>
      <w:pPr>
        <w:pStyle w:val="Normal"/>
        <w:rPr>
          <w:b/>
          <w:b/>
          <w:sz w:val="24"/>
        </w:rPr>
      </w:pPr>
      <w:r>
        <w:rPr>
          <w:b/>
          <w:sz w:val="24"/>
        </w:rPr>
        <w:t>TOPLANTI TARİHİ VE SAATİ</w:t>
        <w:tab/>
        <w:t>: 01.02.2017 – 11.00</w:t>
      </w:r>
    </w:p>
    <w:p>
      <w:pPr>
        <w:pStyle w:val="Normal"/>
        <w:rPr>
          <w:b/>
          <w:b/>
          <w:sz w:val="24"/>
        </w:rPr>
      </w:pPr>
      <w:r>
        <w:rPr>
          <w:b/>
          <w:sz w:val="24"/>
        </w:rPr>
        <w:t>KARAR NO</w:t>
        <w:tab/>
        <w:tab/>
        <w:tab/>
        <w:tab/>
        <w:t>: 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 xml:space="preserve">İl Özel İdaresi Yol ve Ulaşım Hizmetleri Müdürlüğü 31.01.2017 tarih ve 746 sayılı yazılarıyla; İl Özel İdaresi hizmet sahasında bulunan köy yollarına 2017 yılında Bitümlü Sıcak Karışım (BSK) uygulamasının kararlaştırıldığı, bu kapsamda İl Özel İdaresi makine parkında plent bulunmadığından ihtiyaç duyulan BSK üretiminin Kırıkkale Belediyesine ait tesislerde yapılmasının düşünüldüğü, Kırıkkale Belediyesi ile yapılan yazışmalarda, BSK üretimi için ihtiyaç duyulan Agrega ve Bitüm malzeme nakliyesinin İl Özel İdaresince yapılması ve üretilecek olan BSK. nın %35'inin Belediyeye verilmesi şartı ile söz konusu üretimin yapılacağının bildirildiğini belirtilerek, BSK yapılacak grup yolların ilçeler bazında öncelik sırasının belirlenmesi ve ihtiyaç olan BSK üretiminin Kırıkkale Belediyesi plentinde yapılması talep edilmiştir. Konu üzerinde yapılan görüş ve açıklamaların ardından oylamaya geçildi.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sz w:val="24"/>
          <w:szCs w:val="24"/>
        </w:rPr>
        <w:t>Yapılan işari oylamada; İl Özel İdaresi hizmet sahasında bulunan köy yollarına 2017 yılında Bitümlü Sıcak Karışım (BSK) uygulanması ile ihtiyaç olan BSK üretiminin Kırıkkale Belediyesi plentinde yapılması ve ilçeler bazında yapılacak grup yollarının öncelik sırasının belirlenmesi talebinin incelenip değerlendirmek üzeri Plan ve Bütçe Komisyonuna havale edilmesine “5302 sayıl İl Özel İdaresi ka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1.02.2017 – 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9:00Z</dcterms:created>
  <dc:creator>EXPER</dc:creator>
  <dc:description/>
  <cp:keywords/>
  <dc:language>en-US</dc:language>
  <cp:lastModifiedBy>hasan hüseyin</cp:lastModifiedBy>
  <cp:lastPrinted>2017-02-03T10:07:00Z</cp:lastPrinted>
  <dcterms:modified xsi:type="dcterms:W3CDTF">2017-02-03T07:07:00Z</dcterms:modified>
  <cp:revision>3</cp:revision>
  <dc:subject/>
  <dc:title>T</dc:title>
</cp:coreProperties>
</file>