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7. BİRLEŞİMİ 1.OTURUMU</w:t>
      </w:r>
    </w:p>
    <w:p>
      <w:pPr>
        <w:pStyle w:val="Normal"/>
        <w:rPr>
          <w:b/>
          <w:b/>
          <w:sz w:val="24"/>
        </w:rPr>
      </w:pPr>
      <w:r>
        <w:rPr>
          <w:b/>
          <w:sz w:val="24"/>
        </w:rPr>
        <w:t>TOPLANTI TARİHİ VE SAATİ</w:t>
        <w:tab/>
        <w:t>: 09.11.2017 – 10.00</w:t>
      </w:r>
    </w:p>
    <w:p>
      <w:pPr>
        <w:pStyle w:val="Normal"/>
        <w:rPr>
          <w:sz w:val="24"/>
        </w:rPr>
      </w:pPr>
      <w:r>
        <w:rPr>
          <w:b/>
          <w:sz w:val="24"/>
        </w:rPr>
        <w:t>KARAR NO</w:t>
        <w:tab/>
        <w:tab/>
        <w:tab/>
        <w:tab/>
        <w:t>: 2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7.11.2017 tarih ve 6914 sayılı yazılarıyla; İlimiz Sulakyurt İlçesi Merkez 196 ada 1 parselde kayıtlı Maliye Hazinesiyle hisseli, İl Özel İdaresine ait 1.149.00 m</w:t>
      </w:r>
      <w:r>
        <w:rPr>
          <w:sz w:val="24"/>
          <w:vertAlign w:val="superscript"/>
        </w:rPr>
        <w:t>2</w:t>
      </w:r>
      <w:r>
        <w:rPr>
          <w:sz w:val="24"/>
        </w:rPr>
        <w:t xml:space="preserve"> taşınmazın Aile Sağlığı Merkezi yapılmak üzere İl Genel Meclisinin 2017/48 nolu kararıyla Halk Sağlığı Müdürlüğüne 15 (onbeş) yıl süre ile tahsis edildiğini, ancak Halk Sağlığı Müdürlüğünün kapatılması nedeniyle yapılan tahsisin iptal edilerek, İl Sağlık Müdürlüğüne tahsis edilmesinin İl Sağlık Müdürlüğünce istendiğini belirterek, talebin 5302 sayılı İl Özel İdaresi Kanununun 10.addesinin (f) fıkrası kapsamında İl Genel Meclisinde değerlendirilmesini iste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r>
        <w:rPr>
          <w:bCs/>
          <w:sz w:val="24"/>
        </w:rPr>
        <w:t xml:space="preserve">İlimiz Sulakyurt İlçesi Merkez 196 ada 1 parselde kayıtlı Maliye Hazinesiyle hisseli ve Aile Sağlığı Merkezi yapılmak üzere Halk Sağlığı Müdürlüğüne tahsis edilen taşınmazın, tahsisinin iptal edilerek, İl Sağlık Müdürlüğüne tahsis edilmesi talebinin incelenip değerlendirilmek üzere </w:t>
      </w:r>
      <w:r>
        <w:rPr>
          <w:sz w:val="24"/>
        </w:rPr>
        <w:t>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7 – 2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4:00Z</dcterms:created>
  <dc:creator>EXPER</dc:creator>
  <dc:description/>
  <cp:keywords/>
  <dc:language>en-US</dc:language>
  <cp:lastModifiedBy>hasan hüseyin</cp:lastModifiedBy>
  <cp:lastPrinted>2017-11-09T17:36:00Z</cp:lastPrinted>
  <dcterms:modified xsi:type="dcterms:W3CDTF">2017-11-09T14:36:00Z</dcterms:modified>
  <cp:revision>4</cp:revision>
  <dc:subject/>
  <dc:title>T</dc:title>
</cp:coreProperties>
</file>