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6. BİRLEŞİMİ 1.OTURUMU</w:t>
      </w:r>
    </w:p>
    <w:p>
      <w:pPr>
        <w:pStyle w:val="Normal"/>
        <w:rPr>
          <w:b/>
          <w:b/>
          <w:sz w:val="24"/>
        </w:rPr>
      </w:pPr>
      <w:r>
        <w:rPr>
          <w:b/>
          <w:sz w:val="24"/>
        </w:rPr>
        <w:t>TOPLANTI TARİHİ VE SAATİ</w:t>
        <w:tab/>
        <w:t>: 08.11.2017 – 10.00</w:t>
      </w:r>
    </w:p>
    <w:p>
      <w:pPr>
        <w:pStyle w:val="Normal"/>
        <w:rPr>
          <w:sz w:val="24"/>
        </w:rPr>
      </w:pPr>
      <w:r>
        <w:rPr>
          <w:b/>
          <w:sz w:val="24"/>
        </w:rPr>
        <w:t>KARAR NO</w:t>
        <w:tab/>
        <w:tab/>
        <w:tab/>
        <w:tab/>
        <w:t>: 2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Yatırım ve İnşaat Müdürlüğü 03.11.2017 tarih ve 6849 sayılı yazılarıyla; Milli Eğitim Bakanlığınca programa alınan Türkiye genelinde kamera sistemi kurulacak 762 okuldan İlimiz için öncelikli olarak güvenlik kamera sisteminin kurulması ve KGSY' ye (Kent Güvenlik Yönetim Sistemi) entegresi için İl Emniyet Müdürlüğü ve İl Jandarma Komutanlığı ile koordineli bir şekilde yürütülmesinin istendiği belirtilerek, İlimiz Naciye Pehlivanlı Saran Anadolu Lisesi, Şehit Aydın Çopur İmam Hatip Ortaokulu ve Cumhuriyet Mesleki ve Teknik Anadolu Lisesi Okullarının Kent Güvenlik Yönetim Sistemine dahil edilmesi için gerekli harcamanın İl Özel İdaresi bütçesinin ilgili bölümünden yapılması talep edil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Naciye Pehlivanlı Saran Anadolu Lisesi, Şehit Aydın Çopur İmanı Hatip Ortaokulu ve Cumhuriyet Mesleki ve Teknik Anadolu Lisesi Okulunun Kent Güvenlik Yönetim Sistemine dahil edilmesi ve gerekli harcamanın İl Özel İdaresi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11.2017 – 2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2:00Z</dcterms:created>
  <dc:creator>EXPER</dc:creator>
  <dc:description/>
  <cp:keywords/>
  <dc:language>en-US</dc:language>
  <cp:lastModifiedBy>hasan hüseyin</cp:lastModifiedBy>
  <cp:lastPrinted>2017-11-09T17:32:00Z</cp:lastPrinted>
  <dcterms:modified xsi:type="dcterms:W3CDTF">2017-11-09T14:32:00Z</dcterms:modified>
  <cp:revision>4</cp:revision>
  <dc:subject/>
  <dc:title>T</dc:title>
</cp:coreProperties>
</file>