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6. BİRLEŞİMİ 1.OTURUMU</w:t>
      </w:r>
    </w:p>
    <w:p>
      <w:pPr>
        <w:pStyle w:val="Normal"/>
        <w:rPr>
          <w:b/>
          <w:b/>
          <w:sz w:val="24"/>
        </w:rPr>
      </w:pPr>
      <w:r>
        <w:rPr>
          <w:b/>
          <w:sz w:val="24"/>
        </w:rPr>
        <w:t>TOPLANTI TARİHİ VE SAATİ</w:t>
        <w:tab/>
        <w:t>: 08.11.2017 – 10.00</w:t>
      </w:r>
    </w:p>
    <w:p>
      <w:pPr>
        <w:pStyle w:val="Normal"/>
        <w:rPr>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imiz Keskin İlçesi Köprü Köyü yol kenarına köylü ürünlerinin satışının yapılması ve daha iyi değerlendirilmesi için Köylü Pazarı kurulması talep edilmiştir. Söz konusu talep İl Genel Meclisinin 06.10.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bCs/>
          <w:sz w:val="24"/>
        </w:rPr>
      </w:pPr>
      <w:r>
        <w:rPr>
          <w:bCs/>
          <w:sz w:val="24"/>
        </w:rPr>
        <w:t>Yapılan işari oylamada; İlimiz Keskin İlçesine bağlı Köprü Köyünden geçen Ankara-Kırşehir yolu kenarına, çiftçiler tarafından üretilen ürünlerinin satışının yapılması ve daha iyi değerlendirilmesi amacıyla, Köylü Pazarı kurulması hakkındaki önerge gereği, yerinde incelemeler yapılmış, ayrıca İl Özel İdare bütçesinden bu kapsamda yapılan ve yapılması planlanan çalışmalar hakkında değerlendirme yapılarak talep değerlendirilmiştir.</w:t>
      </w:r>
    </w:p>
    <w:p>
      <w:pPr>
        <w:pStyle w:val="Normal"/>
        <w:ind w:firstLine="567"/>
        <w:jc w:val="both"/>
        <w:rPr>
          <w:bCs/>
          <w:sz w:val="24"/>
        </w:rPr>
      </w:pPr>
      <w:r>
        <w:rPr>
          <w:bCs/>
          <w:sz w:val="24"/>
        </w:rPr>
        <w:t>Karakeçili İlçesi ve Çelebi İlçesine bu çerçevede ayrılan ödeneklerin halen kullanılamadığı, trafik kazası yaşanmaması için ve gerekli tedbirlerin alınması amacıyla, Karayolları Genel Müdürlüğünden müsaade gerektirdiği, sadece bir köye hitap etmemesi için yer tespitinde sıkıntıların yaşandığı yapılan çalışmalardan anlaşılmıştır. Ayrıca 2017 Yılı sonuna gelinmesi nedeniyle bütçeden ödenek tahsis imkanının olmadığı da görülmüştür.</w:t>
      </w:r>
    </w:p>
    <w:p>
      <w:pPr>
        <w:pStyle w:val="Normal"/>
        <w:ind w:firstLine="567"/>
        <w:jc w:val="both"/>
        <w:rPr/>
      </w:pPr>
      <w:r>
        <w:rPr>
          <w:bCs/>
          <w:sz w:val="24"/>
        </w:rPr>
        <w:t xml:space="preserve">İl Özel İdaresi görev ve sorumlulukları kapsamında yapılması düşünülen, Keskin İlçesi Köprü Köyüne, Köylü Pazarı yapılması hakkındaki teklifin, İl Özel İdare bütçe imkanlarının bu gün itibariyle yeterli olmaması nedeniyle </w:t>
      </w:r>
      <w:r>
        <w:rPr>
          <w:b/>
          <w:bCs/>
          <w:sz w:val="24"/>
          <w:u w:val="single"/>
        </w:rPr>
        <w:t>uygun olmadığına</w:t>
      </w:r>
      <w:r>
        <w:rPr>
          <w:bCs/>
          <w:sz w:val="24"/>
        </w:rPr>
        <w:t>, talebin ileriki zamanlarda şartların uygun olması durumunda yeniden değerlendirilmesine mevcudun oybirliğiyle karar verildi.</w:t>
      </w:r>
    </w:p>
    <w:p>
      <w:pPr>
        <w:pStyle w:val="Normal"/>
        <w:ind w:firstLine="567"/>
        <w:jc w:val="both"/>
        <w:rPr>
          <w:bCs/>
          <w:sz w:val="24"/>
        </w:rPr>
      </w:pPr>
      <w:r>
        <w:rPr>
          <w:bCs/>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8.11.2017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2:00Z</dcterms:created>
  <dc:creator>EXPER</dc:creator>
  <dc:description/>
  <cp:keywords/>
  <dc:language>en-US</dc:language>
  <cp:lastModifiedBy>hasan hüseyin</cp:lastModifiedBy>
  <cp:lastPrinted>2017-11-09T17:30:00Z</cp:lastPrinted>
  <dcterms:modified xsi:type="dcterms:W3CDTF">2017-11-09T14:31:00Z</dcterms:modified>
  <cp:revision>4</cp:revision>
  <dc:subject/>
  <dc:title>T</dc:title>
</cp:coreProperties>
</file>