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5. BİRLEŞİMİ 1.OTURUMU</w:t>
      </w:r>
    </w:p>
    <w:p>
      <w:pPr>
        <w:pStyle w:val="Normal"/>
        <w:rPr>
          <w:b/>
          <w:b/>
          <w:sz w:val="24"/>
        </w:rPr>
      </w:pPr>
      <w:r>
        <w:rPr>
          <w:b/>
          <w:sz w:val="24"/>
        </w:rPr>
        <w:t>TOPLANTI TARİHİ VE SAATİ</w:t>
        <w:tab/>
        <w:t>: 07.11.2017 – 11.00</w:t>
      </w:r>
    </w:p>
    <w:p>
      <w:pPr>
        <w:pStyle w:val="Normal"/>
        <w:rPr>
          <w:sz w:val="24"/>
        </w:rPr>
      </w:pPr>
      <w:r>
        <w:rPr>
          <w:b/>
          <w:sz w:val="24"/>
        </w:rPr>
        <w:t>KARAR NO</w:t>
        <w:tab/>
        <w:tab/>
        <w:tab/>
        <w:tab/>
        <w:t>: 25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Çelebi Kaymakamlığı Çelebi İlçesi Köylere Hizmet Götürme Birliği 08.09.2017 tarih ve 892 sayılı yazılarıyla; İlimiz Çelebi İlçesine Köylü Pazarı kurulması için aktarılan 30.000,00.-TL. ödeneğin, Köylü Pazarı için uygun yer bulunamadığından harcanamadığı belirtilerek, söz konusu ödeneğin Çelebi İlçesi Tilkili Köyüne kilit parke yapım işinde kullanılmak üzere İl Genel Meclisinin 2016/164 nolu kararında tashih yapılması talep edilmiştir. Talep üzerindeki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Çelebi İlçesine bağla köylerinde üretilen ürünlerin pazarlanması için, Pazar Yeri yapılması planlanmış ve bu kapsamda kullanılmak üzere Çelebi Köylere Hizmet Götürme Birliğine 30.000,00.TL. ödenek tahsis edilmiştir. Ancak bu güne kadar uygun yer bulunamadığından planlama gerçekleştirilememiş ve İl Genel Meclisinin 2016/164 nolu kararında tashih yapılmasına ihtiyaç duyulmuştur. </w:t>
      </w:r>
    </w:p>
    <w:p>
      <w:pPr>
        <w:pStyle w:val="Normal"/>
        <w:ind w:firstLine="567"/>
        <w:jc w:val="both"/>
        <w:rPr>
          <w:bCs/>
          <w:sz w:val="24"/>
        </w:rPr>
      </w:pPr>
      <w:r>
        <w:rPr>
          <w:sz w:val="24"/>
        </w:rPr>
        <w:t xml:space="preserve">İl Özel İdare Bütçesinden gönderilen 30.000,00.-TL. ödeneğin planlamalar dahilinde olan Çelebi İlçesi Tilkili Köyü kilit parke işinde kullanılmasına, çalışmaların sonucundan İl Özel İdaresinin bilgilendirilmesine mevcudun oybirliğiyle karar verildi. </w:t>
      </w:r>
    </w:p>
    <w:p>
      <w:pPr>
        <w:pStyle w:val="Normal"/>
        <w:ind w:firstLine="567"/>
        <w:jc w:val="both"/>
        <w:rPr>
          <w:bCs/>
          <w:sz w:val="24"/>
        </w:rPr>
      </w:pPr>
      <w:r>
        <w:rPr>
          <w:bCs/>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11.2017 – 2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59:00Z</dcterms:created>
  <dc:creator>EXPER</dc:creator>
  <dc:description/>
  <dc:language>en-US</dc:language>
  <cp:lastModifiedBy>hasan hüseyin</cp:lastModifiedBy>
  <cp:lastPrinted>2017-11-09T09:59:00Z</cp:lastPrinted>
  <dcterms:modified xsi:type="dcterms:W3CDTF">2017-11-09T06:59:00Z</dcterms:modified>
  <cp:revision>2</cp:revision>
  <dc:subject/>
  <dc:title>T</dc:title>
</cp:coreProperties>
</file>