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2. TOPLANTISININ 1. BİRLEŞİMİ 1.OTURUMU</w:t>
      </w:r>
    </w:p>
    <w:p>
      <w:pPr>
        <w:pStyle w:val="Normal"/>
        <w:rPr>
          <w:b/>
          <w:b/>
          <w:sz w:val="24"/>
        </w:rPr>
      </w:pPr>
      <w:r>
        <w:rPr>
          <w:b/>
          <w:sz w:val="24"/>
        </w:rPr>
        <w:t>TOPLANTI TARİHİ VE SAATİ</w:t>
        <w:tab/>
        <w:t>: 01.02.2017 – 11.00</w:t>
      </w:r>
    </w:p>
    <w:p>
      <w:pPr>
        <w:pStyle w:val="Normal"/>
        <w:rPr>
          <w:b/>
          <w:b/>
          <w:sz w:val="24"/>
        </w:rPr>
      </w:pPr>
      <w:r>
        <w:rPr>
          <w:b/>
          <w:sz w:val="24"/>
        </w:rPr>
        <w:t>KARAR NO</w:t>
        <w:tab/>
        <w:tab/>
        <w:tab/>
        <w:tab/>
        <w:t>: 2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Destek Hizmetleri Müdürlüğü 26.01.2017 tarih ve 618 sayılı yazılarıyla; İl Genel Meclisinin 19.12.2016 tarih ve 257 nolu olağanüstü toplantısında alınan kararda yer alan İl Özel İdaresi makine parkında kullanılmak üzere araç ve iş makinesi alımı yönündeki kararın, 8 adet Kar Bıçaklı Damperli Karla Mücadele Aracı, 4 adet Kar Bıçaklı, Tuz Sericili Damperli Karla Mücadele Aracı, 1 adet Tır Çekicisi, 1 adet Dozer, 1 adet Finişer, 1 adet Löw-Bed Semi Treyler olarak değiştirilmesi ve söz konusu alımlara ilişkin Teşvik Belgesi alınabilmesi için Ekonomi Bakanlığına müracaat edilmesi hususunun İl Genel Meclisinde değerlendirilmesi istenmiştir. Konu üzerinde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w:t>
      </w:r>
      <w:r>
        <w:rPr>
          <w:b/>
          <w:sz w:val="24"/>
          <w:szCs w:val="24"/>
        </w:rPr>
        <w:t xml:space="preserve"> </w:t>
      </w:r>
      <w:r>
        <w:rPr>
          <w:sz w:val="24"/>
          <w:szCs w:val="24"/>
        </w:rPr>
        <w:t>İl Genel Meclisinin 19.12.2016 tarih ve 257 sayılı olağanüstü toplantısında alınan kararda yer alan İl Özel İdaresi makine parkında kullanılmak üzere araç ve iş makinesi alım kararının; 8 Adet Kar Bıçaklı Damperli Karla Mücadele Aracı, 4 Adet Kar Bıçaklı Tuz Seri Çili Damperli Karla Mücadele Aracı, 1 Adet Tır Çekicisi, 1 Adet Dozer, 1 Adet Finişer, 1 Adet Löw-Bed Semi Treyler olarak değiştirilmesi ve alıma ilişkin Teşvik Belgesi alınabilmesi için Ekonomi Bakanlığına müracaat edilmesi talebinin incelenip değerlendirmek üzeri Plan ve Bütçe Komisyonuna havale edilmesine “5302 sayıl İl Özel İdaresi ka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1.02.2017 – 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2:00Z</dcterms:created>
  <dc:creator>EXPER</dc:creator>
  <dc:description/>
  <dc:language>en-US</dc:language>
  <cp:lastModifiedBy>hasan hüseyin</cp:lastModifiedBy>
  <cp:lastPrinted>2017-02-02T16:21:00Z</cp:lastPrinted>
  <dcterms:modified xsi:type="dcterms:W3CDTF">2017-02-02T13:22:00Z</dcterms:modified>
  <cp:revision>2</cp:revision>
  <dc:subject/>
  <dc:title>T</dc:title>
</cp:coreProperties>
</file>