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4. BİRLEŞİMİ 1.OTURUMU</w:t>
      </w:r>
    </w:p>
    <w:p>
      <w:pPr>
        <w:pStyle w:val="Normal"/>
        <w:rPr>
          <w:b/>
          <w:b/>
          <w:sz w:val="24"/>
        </w:rPr>
      </w:pPr>
      <w:r>
        <w:rPr>
          <w:b/>
          <w:sz w:val="24"/>
        </w:rPr>
        <w:t>TOPLANTI TARİHİ VE SAATİ</w:t>
        <w:tab/>
        <w:t>: 06.11.2017 – 11.00</w:t>
      </w:r>
    </w:p>
    <w:p>
      <w:pPr>
        <w:pStyle w:val="Normal"/>
        <w:rPr>
          <w:sz w:val="24"/>
        </w:rPr>
      </w:pPr>
      <w:r>
        <w:rPr>
          <w:b/>
          <w:sz w:val="24"/>
        </w:rPr>
        <w:t>KARAR NO</w:t>
        <w:tab/>
        <w:tab/>
        <w:tab/>
        <w:tab/>
        <w:t>: 24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Yol ve Ulaşım Hizmetleri Müdürlüğü 30.10.2017 tarih ve 6739 sayılı yazılarıyla; İl Genel Meclisinin 2015/1 nolu kararıyla İlimiz Sulakyurt İlçesi Sulakyurt Kyy.İ1t.(Hamzal 1)-Kyy. İ1t.(Sarımbeyli) arası 5km lik yolun, Il.derece tesviye yol olarak yol ağına alındığı, 2017 yılı Performans Programı kapsamında söz konusu yolun alt yapısının yapılarak, standartlarının yükseltilmesi için stabilize programına alındığı, Performans Programında olan yolun stabilizesini yapmak için İl Özel İdaresince çalışmaların başlatıldığı, yapılan ölçümler neticesinde, D.S.İ’ce Sulakyurt Barajından Sulama Projesi kapsamında tarım arazilerinin toplulaştırmasının yapıldığı, ayrıca Tapu-Kadastro Müdürlüğünce yenileme çalışmalarının da devam ettiğinin görüldüğü, 5 km’lik kısmın Hamzalı Köyü istikametinden son 2 km’lik kısmının var olan güzergahının değiştiği, bir kısmında tarla aralarında kadastro yolunun var olduğu, bir kısmında da hiç yol bulunmadığının görüldüğü belirtilerek, yol ağına alınan güzergahın köye bağlantısının mülkiyet sahiplerinin muvafakat vermemesi nedeniyle sağlanamadığından söz konusu yolun İl Özel İdaresi yol ağından çıkartılması talep edilmiştir. Talep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Sulakyurt İlçesi Sulakyurt Kyy.İlt.(Hamzalı)-Kyy.İt.(Sarımbeyli) arası 5 km.lik  yolun İl Özel İdaresi yol ağından çıkart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11.2017 – 2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40:00Z</dcterms:created>
  <dc:creator>EXPER</dc:creator>
  <dc:description/>
  <cp:keywords/>
  <dc:language>en-US</dc:language>
  <cp:lastModifiedBy>hasan hüseyin</cp:lastModifiedBy>
  <cp:lastPrinted>2017-11-09T17:25:00Z</cp:lastPrinted>
  <dcterms:modified xsi:type="dcterms:W3CDTF">2017-11-09T14:25:00Z</dcterms:modified>
  <cp:revision>4</cp:revision>
  <dc:subject/>
  <dc:title>T</dc:title>
</cp:coreProperties>
</file>