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4. BİRLEŞİMİ 1.OTURUMU</w:t>
      </w:r>
    </w:p>
    <w:p>
      <w:pPr>
        <w:pStyle w:val="Normal"/>
        <w:rPr>
          <w:b/>
          <w:b/>
          <w:sz w:val="24"/>
        </w:rPr>
      </w:pPr>
      <w:r>
        <w:rPr>
          <w:b/>
          <w:sz w:val="24"/>
        </w:rPr>
        <w:t>TOPLANTI TARİHİ VE SAATİ</w:t>
        <w:tab/>
        <w:t>: 06.11.2017 – 11.00</w:t>
      </w:r>
    </w:p>
    <w:p>
      <w:pPr>
        <w:pStyle w:val="Normal"/>
        <w:rPr>
          <w:sz w:val="24"/>
        </w:rPr>
      </w:pPr>
      <w:r>
        <w:rPr>
          <w:b/>
          <w:sz w:val="24"/>
        </w:rPr>
        <w:t>KARAR NO</w:t>
        <w:tab/>
        <w:tab/>
        <w:tab/>
        <w:tab/>
        <w:t>: 2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27.10.2017 tarih ve 6679 sayılı yazılarıyla; İl Genel Meclisinin 2017/209 nolu kararıyla İl Özel İdaresi sorumluluk alanında bulunan ve TANAP Doğalgaz A.Ş. çalışmaları sonucunda bozulan yolların, TANAP Doğalgaz A.Ş. tarafından yaptırılmasına karar verildiğini, karar gereği kurulan komisyonca yolların incelendiğini, yapılan incelemelerde, 36 m. kilit parke ile 380 m. uzunluğunda sathi kaplamanın adı geçen şirket tarafından bozulduğunu ve yapılmadığını, söz konusu yolların yapılması için gerekli bedelin, 11.03.2016 tarihli protokol gereği TANAP Doğalgaz A.Ş. adına yetkili firma olan Tekfen İnşaat ve Tesisat A.Ş. tarafından İl Özel İdaresi hesaplarına yatırılması halinde, yolun 2018 yılında İl Özel İdaresince yapılması talep edilmiştir. Talep üzerindeki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ve Tanap çalışması kapsamında bozulan yolların sathi kaplama yapılması için gerekli bedelin sorumlu firma tarafından İl Özel İdare hesabına yatırılmasına müteakip çalışmanın 2018 yılında İl Özel İdaresince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11.2017 – 2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0:00Z</dcterms:created>
  <dc:creator>EXPER</dc:creator>
  <dc:description/>
  <cp:keywords/>
  <dc:language>en-US</dc:language>
  <cp:lastModifiedBy>hasan hüseyin</cp:lastModifiedBy>
  <cp:lastPrinted>2017-11-09T17:21:00Z</cp:lastPrinted>
  <dcterms:modified xsi:type="dcterms:W3CDTF">2017-11-09T14:22:00Z</dcterms:modified>
  <cp:revision>4</cp:revision>
  <dc:subject/>
  <dc:title>T</dc:title>
</cp:coreProperties>
</file>