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3. BİRLEŞİMİ 1.OTURUMU</w:t>
      </w:r>
    </w:p>
    <w:p>
      <w:pPr>
        <w:pStyle w:val="Normal"/>
        <w:rPr>
          <w:b/>
          <w:b/>
          <w:sz w:val="24"/>
        </w:rPr>
      </w:pPr>
      <w:r>
        <w:rPr>
          <w:b/>
          <w:sz w:val="24"/>
        </w:rPr>
        <w:t>TOPLANTI TARİHİ VE SAATİ</w:t>
        <w:tab/>
        <w:t>: 03.11.2017 – 11.00</w:t>
      </w:r>
    </w:p>
    <w:p>
      <w:pPr>
        <w:pStyle w:val="Normal"/>
        <w:rPr>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Keskin İlçesi Büyük Ceceli Köyü Muhtarlığınca İl Özel İdaresi aleyhine açılmış dava dosyasından dolayı, İl Özel İdaresine ödenmesi gereken vekalet ücretinin iptal edilmesini ve geriye kalan dava masraflarının ödenmesi talep edilmiştir. Söz konusu talep İl Genel Meclisinin 03.10.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Keskin İlçesi Büyükceceli Köyünde Köyün hali hazır durumuna göre, İl Özel İdaresince Köy Yerleşim Alan Planı hazırlanmış, ancak bu çalışmanın mera vasfındaki yerin bir kısmını içine aldığı tespit edilmiş,  bu nedenle yapılan çalışma iptal edilmiştir. </w:t>
      </w:r>
    </w:p>
    <w:p>
      <w:pPr>
        <w:pStyle w:val="Normal"/>
        <w:ind w:firstLine="567"/>
        <w:jc w:val="both"/>
        <w:rPr/>
      </w:pPr>
      <w:r>
        <w:rPr>
          <w:sz w:val="24"/>
        </w:rPr>
        <w:t xml:space="preserve">Yapılan planlamanın iptal edilmemesi amacıyla,  İl Özel İdaresi İmar ve Kentsel İyileştirme Müdürlüğünce yapılan planlamadan dolayı, Büyükceceli Muhtarlığınca İl Özel İdaresi aleyhine dava açılmıştır. Kırıkkale İdare Mahkemesi 04.10.2016 tarih ve 2015/623.E 2016/674 K sayı ile Bölge İdare Mahkemesi 2016/275 E- 2017/34 sayı ile açılan davanın reddine, vekalet ücreti ve yargılama giderlerinin davacı tarafından karşılanmasına karar vermiştir. </w:t>
      </w:r>
    </w:p>
    <w:p>
      <w:pPr>
        <w:pStyle w:val="Normal"/>
        <w:ind w:firstLine="567"/>
        <w:jc w:val="both"/>
        <w:rPr>
          <w:sz w:val="24"/>
        </w:rPr>
      </w:pPr>
      <w:r>
        <w:rPr>
          <w:sz w:val="24"/>
        </w:rPr>
        <w:t>Bu kapsamda oluşan vekalet ücretinin alınmamasıyla ilgi çalışmada ise, Avukatlık vekalet ücretlerinin İl Özel İdaresi Bütçe gelirleri arasında sayıldığı, İl Genel Meclisinin bütçe gelirlerinin iptaline yönelik bir yetkisinin olmadığı, bu nedenle Büyükceceli Köyü Muhtarlığınca ödenmesi gereken vekalet ücretinin iptal edilemeyeceği anlaşılmıştır.</w:t>
      </w:r>
    </w:p>
    <w:p>
      <w:pPr>
        <w:pStyle w:val="Normal"/>
        <w:ind w:firstLine="567"/>
        <w:jc w:val="both"/>
        <w:rPr/>
      </w:pPr>
      <w:r>
        <w:rPr>
          <w:sz w:val="24"/>
        </w:rPr>
        <w:t>İl Genel Meclisinin Ekim ayı toplantısında gündeme getirilen, İlimiz Keskin İlçesi Büyükceceli Köyü Muhtarlığınca İl Özel İdaresi aleyhine açılan davadan kaynaklanan vekalet ücreti gibi işlerde, İl Genel Meclisince herhangi bir çalışma yapılmasının elzem olmadığına “5302 Sayılı Yasanın 10.maddesinde sayılan İl Genel Meclisinin yetki ve görevleri kapsamda olmadığı için”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3.11.2017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3:00Z</dcterms:created>
  <dc:creator>EXPER</dc:creator>
  <dc:description/>
  <cp:keywords/>
  <dc:language>en-US</dc:language>
  <cp:lastModifiedBy>hasan hüseyin</cp:lastModifiedBy>
  <cp:lastPrinted>2017-11-06T10:56:00Z</cp:lastPrinted>
  <dcterms:modified xsi:type="dcterms:W3CDTF">2017-11-06T07:56:00Z</dcterms:modified>
  <cp:revision>4</cp:revision>
  <dc:subject/>
  <dc:title>T</dc:title>
</cp:coreProperties>
</file>