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2. BİRLEŞİMİ 1.OTURUMU</w:t>
      </w:r>
    </w:p>
    <w:p>
      <w:pPr>
        <w:pStyle w:val="Normal"/>
        <w:rPr>
          <w:b/>
          <w:b/>
          <w:sz w:val="24"/>
        </w:rPr>
      </w:pPr>
      <w:r>
        <w:rPr>
          <w:b/>
          <w:sz w:val="24"/>
        </w:rPr>
        <w:t>TOPLANTI TARİHİ VE SAATİ</w:t>
        <w:tab/>
        <w:t>: 02.11.2017 – 09.30</w:t>
      </w:r>
    </w:p>
    <w:p>
      <w:pPr>
        <w:pStyle w:val="Normal"/>
        <w:rPr>
          <w:sz w:val="24"/>
        </w:rPr>
      </w:pPr>
      <w:r>
        <w:rPr>
          <w:b/>
          <w:sz w:val="24"/>
        </w:rPr>
        <w:t>KARAR NO</w:t>
        <w:tab/>
        <w:tab/>
        <w:tab/>
        <w:tab/>
        <w:t>: 2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Karakeçili Kaymakamlığı Karakeçili İlçesi Köylere Hizmet Götürme Birliğinin 12.10.2017 tarih ve 624 sayılı yazılarında; İl Genel Meclisinin 2016/164 nolu kararıyla Karakeçili İlçesine Köylü Pazarı kurulması için aktarılan 50.000,00.-TL. ödeneğin, Köylü Pazarı için uygun yer bulunamadığından harcanamadığı belirtilerek, söz konusu ödeneğin Karakeçili İlçesi Sulubük Köyünde yarım kalan kilit parke işinde kullanılmak üzere İl Genel Meclisinin 2016/164 nolu kararında tashih yapıl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arakeçili İlçesine bağla köylerinde üretilen ürünlerin pazarlanması için, Pazar yeri yapılması planlanmış ve bu kapsamda kullanılmak üzere Karakeçili Köylere Hizmet Götürme Birliğine 50.000,00.TL. ödenek tahsis edilmiştir. Ancak bu güne kadar uygun yer bulunamadığından planlama gerçekleştirilememiş ve İl Genel Meclisinin 2016/164 nolu kararında tashih yapılmasına ihtiyaç duyulmuştur. </w:t>
      </w:r>
    </w:p>
    <w:p>
      <w:pPr>
        <w:pStyle w:val="Normal"/>
        <w:ind w:firstLine="567"/>
        <w:jc w:val="both"/>
        <w:rPr>
          <w:bCs/>
          <w:sz w:val="24"/>
        </w:rPr>
      </w:pPr>
      <w:r>
        <w:rPr>
          <w:sz w:val="24"/>
        </w:rPr>
        <w:t xml:space="preserve">İl Özel İdare Bütçesinden gönderilen 50.000,00.-TL. ödeneğin planlamalar dahilinde olan Karakeçili İlçesi Sulubük Köyü kilit parke işinde kullanılmasına, çalışmaların sonucundan İl Özel İdaresinin bilgilendirilmesine mevcudun oybirliğiyle karar verildi. </w:t>
      </w:r>
    </w:p>
    <w:p>
      <w:pPr>
        <w:pStyle w:val="Normal"/>
        <w:ind w:firstLine="567"/>
        <w:jc w:val="both"/>
        <w:rPr>
          <w:bCs/>
          <w:sz w:val="24"/>
        </w:rPr>
      </w:pPr>
      <w:r>
        <w:rPr>
          <w:bCs/>
          <w:sz w:val="24"/>
        </w:rPr>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11.2017 – 2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3:00Z</dcterms:created>
  <dc:creator>EXPER</dc:creator>
  <dc:description/>
  <dc:language>en-US</dc:language>
  <cp:lastModifiedBy>hasan hüseyin</cp:lastModifiedBy>
  <cp:lastPrinted>2017-11-06T10:22:00Z</cp:lastPrinted>
  <dcterms:modified xsi:type="dcterms:W3CDTF">2017-11-06T07:23:00Z</dcterms:modified>
  <cp:revision>2</cp:revision>
  <dc:subject/>
  <dc:title>T</dc:title>
</cp:coreProperties>
</file>