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1. BİRLEŞİMİ 1.OTURUMU</w:t>
      </w:r>
    </w:p>
    <w:p>
      <w:pPr>
        <w:pStyle w:val="Normal"/>
        <w:rPr>
          <w:b/>
          <w:b/>
          <w:sz w:val="24"/>
        </w:rPr>
      </w:pPr>
      <w:r>
        <w:rPr>
          <w:b/>
          <w:sz w:val="24"/>
        </w:rPr>
        <w:t>TOPLANTI TARİHİ VE SAATİ</w:t>
        <w:tab/>
        <w:t>: 01.02.2017 – 11.00</w:t>
      </w:r>
    </w:p>
    <w:p>
      <w:pPr>
        <w:pStyle w:val="Normal"/>
        <w:rPr>
          <w:b/>
          <w:b/>
          <w:sz w:val="24"/>
        </w:rPr>
      </w:pPr>
      <w:r>
        <w:rPr>
          <w:b/>
          <w:sz w:val="24"/>
        </w:rPr>
        <w:t>KARAR NO</w:t>
        <w:tab/>
        <w:tab/>
        <w:tab/>
        <w:tab/>
        <w:t>: 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Emlak ve İstimlak Müdürlüğü 13.12.2016 tarih ve 8412 sayılı yazılarıyla; Mülkiyeti İl Özel İdaresine ait İlimiz Keskin İlçesi Konur Köyü 186 ada 1 parselde kayıtlı 24 m</w:t>
      </w:r>
      <w:r>
        <w:rPr>
          <w:sz w:val="24"/>
          <w:szCs w:val="24"/>
          <w:vertAlign w:val="superscript"/>
        </w:rPr>
        <w:t>2</w:t>
      </w:r>
      <w:r>
        <w:rPr>
          <w:sz w:val="24"/>
          <w:szCs w:val="24"/>
        </w:rPr>
        <w:t xml:space="preserve">  lik 3 nolu dükkanın adı geçen Köy Muhtarlığınca Muhtarlık Hizmet Binası olarak kullanılmak üzere tahsis edilmek istendiğini belirterek, talebin 5302 sayılı İl Özel İdaresi Kanununun 10.maddesi (f) fıkrası kapsamında İl Genel Meclisinde değerlendirilmesi istenmiştir. Talep İl Genel Meclisinin 04.01.2017 tarihli toplantısında incelenip değerlendirilmek üzere İmar ve Bayındırlık Komisyonuna havale edilmiş, Komisyon </w:t>
      </w:r>
      <w:r>
        <w:rPr>
          <w:bCs/>
          <w:sz w:val="24"/>
          <w:szCs w:val="24"/>
        </w:rPr>
        <w:t>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bCs/>
          <w:sz w:val="24"/>
          <w:szCs w:val="24"/>
        </w:rPr>
      </w:pPr>
      <w:r>
        <w:rPr>
          <w:bCs/>
          <w:sz w:val="24"/>
          <w:szCs w:val="24"/>
        </w:rPr>
      </w:r>
    </w:p>
    <w:p>
      <w:pPr>
        <w:pStyle w:val="Normal"/>
        <w:ind w:firstLine="567"/>
        <w:jc w:val="both"/>
        <w:rPr/>
      </w:pPr>
      <w:r>
        <w:rPr>
          <w:bCs/>
          <w:sz w:val="24"/>
          <w:szCs w:val="24"/>
        </w:rPr>
        <w:t>Yapılan işari oylamada; Mülkiyeti İl Özel İdaresine ait taşınmazlardan kullanılamayanların atıl kalmaması için diğer kurumların talepleri olması halinde, İl Özel İdaresiyle ortak veya tek başına hazırlanan projelerde kullanılmaktadır. Keskin İlçesine bağlı Konur Köyü Kasaba iken, 6360 sayılı yasa kapsamında borç, alacak, taşınır ve taşınmaz mallarıyla birlikte, İl Özel İdaresine devredilmiştir. Konur Köyü 186 ada 1 parselde kayıtlı, 3nolu,daha önce dükkan olarak kullanılan taşınmaz, Köy Muhtarlığı Hizmetler için talep edilmiş, yerinde yapılan incelemelerde ve yetkililerden alınan bilgilerde, taşınmazın şuan itibariyle kullanılamadığı,  bu taşınmazla ilgili olarak İl Özel İdaresinin herhangi bir planlamasının olmadığı, taşınmazın atıl kalması durumunda idareye ek yük getireceği görüşü hasıl olmuştur.</w:t>
      </w:r>
    </w:p>
    <w:p>
      <w:pPr>
        <w:pStyle w:val="Normal"/>
        <w:ind w:firstLine="567"/>
        <w:jc w:val="both"/>
        <w:rPr/>
      </w:pPr>
      <w:r>
        <w:rPr>
          <w:bCs/>
          <w:sz w:val="24"/>
          <w:szCs w:val="24"/>
        </w:rPr>
        <w:t xml:space="preserve">Bu nedenle; Mülkiyeti İl Özel İdaresine ait İlimiz Keskin İlçesi Konur Köyü 186 ada 1 parselde kayıtlı 3 nolu dükkanın 10 yıl süreyle Konur Köyü Muhtarlık Hizmet Binası olarak kullanılmak üzere tahsis edilmesine “5302 sayılı İl Özel İdaresi Kanununun 10.maddesi (f) fıkrasına göre” söz konusu taşınmazın bakım, onarım ve diğer giderlerinin Konur Köyü Muhtarlığınca karşılanmasına mevcudun oybirliğiyle karar verildi. </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1.02.2017 – 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3:00Z</dcterms:created>
  <dc:creator>EXPER</dc:creator>
  <dc:description/>
  <cp:keywords/>
  <dc:language>en-US</dc:language>
  <cp:lastModifiedBy>hasan hüseyin</cp:lastModifiedBy>
  <cp:lastPrinted>2017-02-03T10:05:00Z</cp:lastPrinted>
  <dcterms:modified xsi:type="dcterms:W3CDTF">2017-02-03T07:05:00Z</dcterms:modified>
  <cp:revision>3</cp:revision>
  <dc:subject/>
  <dc:title>T</dc:title>
</cp:coreProperties>
</file>