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6.01.2017 – 11.00</w:t>
      </w:r>
    </w:p>
    <w:p>
      <w:pPr>
        <w:pStyle w:val="Normal"/>
        <w:rPr>
          <w:b/>
          <w:b/>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de kış sezonunun yoğun geçmesi nedeniyle yaban hayvanlarının ekili alanlara zararları ve hayvanların yiyecek bulamaması nedeniyle oluşabilecek ölümlerin önüne geçilmesi için ne gibi çalışmalar yapıldığı hususunda İlimize bağlı köyler ve kurumlarl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de kış sezonunun yoğun geçmesi nedeniyle yaban hayvanlarının ekili alanlara zararları ve yaban hayvanların yiyecek bulamaması nedeniyle oluşabilecek ölümlerin önüne geçilmesi için ne gibi çalışmalar yapıldığı hususunda İlimize bağlı köyler ve kurumlarla çalışma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06.01.2017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44:00Z</dcterms:created>
  <dc:creator>EXPER</dc:creator>
  <dc:description/>
  <dc:language>en-US</dc:language>
  <cp:lastModifiedBy>hasan hüseyin</cp:lastModifiedBy>
  <cp:lastPrinted>2017-01-07T01:43:00Z</cp:lastPrinted>
  <dcterms:modified xsi:type="dcterms:W3CDTF">2017-01-06T22:44:00Z</dcterms:modified>
  <cp:revision>2</cp:revision>
  <dc:subject/>
  <dc:title>T</dc:title>
</cp:coreProperties>
</file>