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0. TOPLANTISININ 5. BİRLEŞİMİ 1.OTURUMU</w:t>
      </w:r>
    </w:p>
    <w:p>
      <w:pPr>
        <w:pStyle w:val="Normal"/>
        <w:rPr>
          <w:b/>
          <w:b/>
          <w:sz w:val="24"/>
        </w:rPr>
      </w:pPr>
      <w:r>
        <w:rPr>
          <w:b/>
          <w:sz w:val="24"/>
        </w:rPr>
        <w:t>TOPLANTI TARİHİ VE SAATİ</w:t>
        <w:tab/>
        <w:t>: 09.10.2017 – 11.00</w:t>
      </w:r>
    </w:p>
    <w:p>
      <w:pPr>
        <w:pStyle w:val="Normal"/>
        <w:rPr>
          <w:sz w:val="24"/>
        </w:rPr>
      </w:pPr>
      <w:r>
        <w:rPr>
          <w:b/>
          <w:sz w:val="24"/>
        </w:rPr>
        <w:t>KARAR NO</w:t>
        <w:tab/>
        <w:tab/>
        <w:tab/>
        <w:tab/>
        <w:t>: 23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Milli Eğitim Müdürlüğü 03.10.2017 tarih ve 15590557 sayılı yazılarıyla; 18.11.2012 Tarih ve 28471 sayılı Resmi Gazetede yayımlanan Milli Eğitim Bakanlığı İl ve İlçe Milli Eğitim Müdürlükleri Yönetmeliğinin 24.maddesi gereğince oluşturulacak, 2017-2018 Eğitim Öğretim Yılı İl Milli Eğitim Danışma Komisyonunda görev alacak iki İl Genel Meclisi Üyesinin seçilmesini talep etmiştir. Talep üzerinde yapılan görüş ve açıklamaların ardından, İl Genel Meclisi Üyeleri tarafından söz konusu üyeliğe İl Genel Meclisi Üyesi Mehmet ERDEMİR ve Ekmel CÖNGER önerildi ve seçime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Yapılan işari oylamada; İl Milli Eğitim Danışma Komisyonunda 2017-2018 Eğitim Öğretim döneminde görev yapmak üzere, İl Genel Meclisi Üyesi Mehmet ERDEMİR ve Ekmel CÖNGER ”18.11.2012 tarih ve 28471 sayılı Resmi Gazetede yayımlanan Milli Eğitim Bakanlığı İl ve İlçe Milli Eğitim Müdürlükleri Yönetmeliğinin 24.maddesine göre” mevcudun oybirliğiyle seçildi. </w:t>
      </w:r>
    </w:p>
    <w:p>
      <w:pPr>
        <w:pStyle w:val="Normal"/>
        <w:ind w:firstLine="567"/>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9.10.2017 – 23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7:00Z</dcterms:created>
  <dc:creator>EXPER</dc:creator>
  <dc:description/>
  <cp:keywords/>
  <dc:language>en-US</dc:language>
  <cp:lastModifiedBy>hasan hüseyin</cp:lastModifiedBy>
  <cp:lastPrinted>2017-10-10T15:48:00Z</cp:lastPrinted>
  <dcterms:modified xsi:type="dcterms:W3CDTF">2017-10-10T12:48:00Z</dcterms:modified>
  <cp:revision>4</cp:revision>
  <dc:subject/>
  <dc:title>T</dc:title>
</cp:coreProperties>
</file>