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pPr>
      <w:r>
        <w:rPr>
          <w:b/>
          <w:sz w:val="24"/>
        </w:rPr>
        <w:t>TOPLANTI YILI</w:t>
        <w:tab/>
        <w:tab/>
        <w:tab/>
        <w:t>: 2017</w:t>
        <w:tab/>
        <w:tab/>
        <w:tab/>
        <w:tab/>
        <w:tab/>
        <w:tab/>
        <w:tab/>
      </w:r>
    </w:p>
    <w:p>
      <w:pPr>
        <w:pStyle w:val="Normal"/>
        <w:rPr/>
      </w:pPr>
      <w:r>
        <w:rPr>
          <w:b/>
          <w:sz w:val="24"/>
        </w:rPr>
        <w:t>4. DÖNEMİN 10. TOPLANTISININ 5. BİRLEŞİMİ 1.OTURUMU</w:t>
      </w:r>
    </w:p>
    <w:p>
      <w:pPr>
        <w:pStyle w:val="Normal"/>
        <w:rPr>
          <w:b/>
          <w:b/>
          <w:sz w:val="24"/>
        </w:rPr>
      </w:pPr>
      <w:r>
        <w:rPr>
          <w:b/>
          <w:sz w:val="24"/>
        </w:rPr>
        <w:t>TOPLANTI TARİHİ VE SAATİ</w:t>
        <w:tab/>
        <w:t>: 09.10.2017 – 11.00</w:t>
      </w:r>
    </w:p>
    <w:p>
      <w:pPr>
        <w:pStyle w:val="Normal"/>
        <w:rPr>
          <w:sz w:val="24"/>
        </w:rPr>
      </w:pPr>
      <w:r>
        <w:rPr>
          <w:b/>
          <w:sz w:val="24"/>
        </w:rPr>
        <w:t>KARAR NO</w:t>
        <w:tab/>
        <w:tab/>
        <w:tab/>
        <w:tab/>
        <w:t>: 22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 xml:space="preserve">İl Özel İdaresi İnsan Kaynakları ve Eğitim Müdürlüğü 03.10.2017 tarih ve 6005 sayılı yazılarıyla; 22 Mayıs 2016 tarih ve 29719 sayılı Resmi Gazetede yayımlanan “İl Özel İdareleri Norm Kadro İlke ve Standartlarının Dair Yönetmelikte Değişiklik Yapılmasına İlişkin Yönetmelikle” İl Özel İdaresi memur kadrolarının yeniden belirlendiğini, Genel İdari Hizmetler Sınıfı Müdür kadrolarından olmak üzere, 1 adet 1.derece İmar ve Kentsel İyileştirme Müdürü kadrosu ile 1 adet 1.derece Su ve Kanal Hizmetleri Müdürü Unvanlı kadroların ihdas edilmesine dair hazırlanan EK-(I) Sayılı Cetvel: Kadro İhdası Cetvelinin (Memur) tanzim edildiğini belirterek, konunun İl Özel İdareleri Norm Kadro İlke ve standartlarına Dair Yönetmeliğinin 10.maddesi ve 5302 sayılı İl Özel İdaresi Kanununun 10.maddesinin (l) fıkrası gereğince İl Genel Meclisinde değerlendirilmesi istenmiştir. Talep İl Genel Meclisinin 03.10.2017 tarihli toplantısında incelenip değerlendirilmek üzere Plan ve Bütçe Komisyonuna havale edilmiş, Komisyon 5302 sayılı İl Özel İdaresi Kanununun 16. maddesi ve İl Genel Meclisinin Çalışma Yönetmeliğinin 20.maddesi kapsamında çalışmalarını tamamlayarak hazırlamış olduğu raporu İl Genel Meclisine sunmuştur.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pPr>
      <w:r>
        <w:rPr>
          <w:sz w:val="24"/>
        </w:rPr>
        <w:t xml:space="preserve">Yapılan işari oylamada; İl Özel İdarelerinde görev yapacak personel sayısı ilin nüfusu dikkate alınarak belirlenmektedir. Daha önce resmi gazetede yayımlanarak yürürlüğe giren 12 Müdürlüğe ilaveten “22 Mayıs 2016 tarih ve 29719 sayılı Resmi Gazete ile” 2 Müdür kadrosu İl Özel İdaresi Norm Kadrosuna dahil edilmiştir. </w:t>
      </w:r>
    </w:p>
    <w:p>
      <w:pPr>
        <w:pStyle w:val="Normal"/>
        <w:ind w:firstLine="567"/>
        <w:jc w:val="both"/>
        <w:rPr/>
      </w:pPr>
      <w:r>
        <w:rPr>
          <w:sz w:val="24"/>
        </w:rPr>
        <w:tab/>
        <w:t>İl Özel İdaresi görev ve sorumluluk alanında bulunan hizmetlerin daha sağlıklı ve süratli yürütülmesi amacıyla verilen 2 Müdürlüğün 1. Derece Su ve Kanal Hizmetleri Müdürlüğü ve yine 1.Derece İmar ve Kentsel İyileştirme Müdürlüğü olarak ihdas edilmesi düşünülmüş, Plan ve Bütçe Komisyonunca yapılan değerlendirmede de diğer birimler tarafından yürütülen ancak iş yoğunluğu nedeniyle hizmetlerin aksamasına neden olan hizmetlerin daha sağlıklı ve daha süratli yapılabileceği kanaati hasıl olmuştur.</w:t>
      </w:r>
    </w:p>
    <w:p>
      <w:pPr>
        <w:pStyle w:val="Normal"/>
        <w:ind w:firstLine="567"/>
        <w:jc w:val="both"/>
        <w:rPr/>
      </w:pPr>
      <w:r>
        <w:rPr>
          <w:sz w:val="24"/>
        </w:rPr>
        <w:tab/>
        <w:t>22 Mayıs 2016 Tarih ve 29719 Sayılı Resmi Gazetede yayımlanarak yürürlüğe giren İl Özel İdareleri Norm Kadro İlke ve Standartlarına Dair Yönetmelikte Değişiklik yapılmasına İlişkin Yönetmelikle, İl Özel İdare Kadrosuna dahil edilen 2 Müdür kadrosundan birinin, 1.Derece İmar ve Kentsel İyileştirme Müdürlüğü, diğerinin ise Su ve Kanal Hizmetleri Müdürlüğü olarak Kadro İhdasının yapılmasına bu çerçevede hazırlanan Kadro İhdas Cetvelinin (Memur) kabulüne “5302 sayılı İl Özel İdaresi Kanununun (l) fıkrasına göre” mevcudun oybirliğiyle karar verildi.</w:t>
      </w:r>
    </w:p>
    <w:p>
      <w:pPr>
        <w:pStyle w:val="Normal"/>
        <w:tabs>
          <w:tab w:val="clear" w:pos="708"/>
          <w:tab w:val="left" w:pos="3660" w:leader="none"/>
        </w:tabs>
        <w:ind w:left="432" w:hanging="0"/>
        <w:jc w:val="both"/>
        <w:rPr>
          <w:sz w:val="24"/>
        </w:rPr>
      </w:pPr>
      <w:r>
        <w:rPr>
          <w:sz w:val="24"/>
        </w:rPr>
        <w:tab/>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jc w:val="both"/>
        <w:rPr>
          <w:b/>
          <w:b/>
          <w:sz w:val="24"/>
        </w:rPr>
      </w:pPr>
      <w:r>
        <w:rPr>
          <w:b/>
          <w:sz w:val="24"/>
        </w:rPr>
        <w:t>Karar Tarihi ve No</w:t>
        <w:tab/>
        <w:t>: 09.10.2017 – 22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20:00Z</dcterms:created>
  <dc:creator>EXPER</dc:creator>
  <dc:description/>
  <dc:language>en-US</dc:language>
  <cp:lastModifiedBy>hasan hüseyin</cp:lastModifiedBy>
  <cp:lastPrinted>2017-10-10T11:19:00Z</cp:lastPrinted>
  <dcterms:modified xsi:type="dcterms:W3CDTF">2017-10-10T08:20:00Z</dcterms:modified>
  <cp:revision>2</cp:revision>
  <dc:subject/>
  <dc:title>T</dc:title>
</cp:coreProperties>
</file>