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TOPLANTI YILI</w:t>
        <w:tab/>
        <w:tab/>
        <w:tab/>
        <w:t>: 2017</w:t>
        <w:tab/>
        <w:tab/>
        <w:tab/>
        <w:tab/>
        <w:tab/>
        <w:tab/>
        <w:tab/>
      </w:r>
    </w:p>
    <w:p>
      <w:pPr>
        <w:pStyle w:val="Normal"/>
        <w:rPr/>
      </w:pPr>
      <w:r>
        <w:rPr>
          <w:b/>
          <w:sz w:val="22"/>
          <w:szCs w:val="22"/>
        </w:rPr>
        <w:t>4. DÖNEMİN 10. TOPLANTISININ 5. BİRLEŞİMİ 1.OTURUMU</w:t>
      </w:r>
    </w:p>
    <w:p>
      <w:pPr>
        <w:pStyle w:val="Normal"/>
        <w:rPr>
          <w:b/>
          <w:b/>
          <w:sz w:val="22"/>
          <w:szCs w:val="22"/>
        </w:rPr>
      </w:pPr>
      <w:r>
        <w:rPr>
          <w:b/>
          <w:sz w:val="22"/>
          <w:szCs w:val="22"/>
        </w:rPr>
        <w:t>TOPLANTI TARİHİ VE SAATİ</w:t>
        <w:tab/>
        <w:t>: 09.10.2017 – 11.00</w:t>
      </w:r>
    </w:p>
    <w:p>
      <w:pPr>
        <w:pStyle w:val="Normal"/>
        <w:rPr>
          <w:sz w:val="22"/>
          <w:szCs w:val="22"/>
        </w:rPr>
      </w:pPr>
      <w:r>
        <w:rPr>
          <w:b/>
          <w:sz w:val="22"/>
          <w:szCs w:val="22"/>
        </w:rPr>
        <w:t>KARAR NO</w:t>
        <w:tab/>
        <w:tab/>
        <w:tab/>
        <w:tab/>
        <w:t>: 227</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 xml:space="preserve">İl Genel Meclisi Üyeleri tarafından verilen önerge ile İl Özel İdaresi 2017 yılı Asfalt Programı kapsamında yapılması planlanan çalışmaların yerinde incelenerek, 5302 sayılı İl Özel İdaresi Kanununun 18.maddesi olan Bilgi Edinme ve Denetim Yolları başlıklı maddesi kapsamında İl Genel Meclisinin bilgilendirilmesi talep edilmiştir. Söz konusu talep İl Genel Meclisinin 11.09.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pPr>
      <w:r>
        <w:rPr>
          <w:sz w:val="22"/>
          <w:szCs w:val="22"/>
        </w:rPr>
        <w:t>Yapılan işari oylamada; İmar ve Bayındırlık Komisyonu ile İl Özel İdaresi Teknik Elemanları bahsi geçen konuyla ilgili mahallinde ve sonrasında da dosya üzerinde incelemeler yapmıştır.</w:t>
      </w:r>
    </w:p>
    <w:p>
      <w:pPr>
        <w:pStyle w:val="Normal"/>
        <w:ind w:firstLine="567"/>
        <w:jc w:val="both"/>
        <w:rPr>
          <w:sz w:val="22"/>
          <w:szCs w:val="22"/>
        </w:rPr>
      </w:pPr>
      <w:r>
        <w:rPr>
          <w:sz w:val="22"/>
          <w:szCs w:val="22"/>
        </w:rPr>
        <w:t>Çalışmalar neticesinde; İller Bankasından çekilen 18.550.000,00.-TL.lik krediyle İlimizde I.Etap kapsamında ihale edilerek sözleşmeye bağlanan 113,70 km yolun sıcak asfalt yapımına başlandığı, işin devam ettiği, Merkez–Karacalı–Kızıldere–Kazmaca–Deredüzü–Hıdırşeyh–Dikmen-Dy.İlt 54.80, km’lik  yolun 28 km sinin tamamlandığı ; Deredüzü–Kazmaca Köyleri arasındaki PMT serimi yapıldığı, Keskin-Seyifli-Yoncalı–Yenimerdan Mah-Efendi Köy-Dy.ilt. 22,4 km.nin 8 km.sinin tamamlandığı, Keskin-İly. İlt-Armutlu-Aşağışeyh 12,3 km’lik yolunda 2 km’sinin tamamlandığı görülmüştür. Tamamlanan güzergahları yol çizgisinin de işin tamamı bitirildikten sonra yapılacağı bilgisi de alınmıştır. Yolun proje kriterlerine uygun kalınlıkta yapıldığı, kalite kontrollerinde İl Özel İdaresi tarafından sık sık alınan kararlarla analizin sağlandığı, gerek PMT, gerekse Binder dizaynının Karayolları Teknik şartnamesine uyularak, Karayollarının laboratuvarlarında yapıldığı, ayrıca Plentteki üretimin kantar fişleriyle, laboratuvar analizleriyle denetlendiği görülmüştür. Ancak uygulamada köylünün uyarıları dikkate almadığı, yapım esnasında yolun trafiğe kapatılamayışı özellikle köy içi ve diğer yollarla bağlantı güzergahlarının köylü tarafından serilen asfaltın  soğumasını beklemeden kullanmaları yer yer deformasyona uğramasına sebebiyet verdiği, hatta Dy.ilt. Dikmen arası ile yaklaşık 6 km lik kısımda trafiği açık tutmak içir finişerle serimin çift tabla yapıldığı sonrasında ise tek tabla serimin gerçekleştirildiği görülmüştür. İki adet plentle üretimin yapıldığı iki ayrı güzergahta ekipmanın kontrol teşkilatının denetiminde çalıştığı gerekli hassasiyetin gösterildiği sık sık numune alımlarıyla laboratuvarda deneylerin yapıldığı, işin bitimine müteakip teknik açıdan uygunluğunun kontrolü ve kabulünün yapılacağı anlaşılmıştır. Keskin güzergahında yapılan çalışmaların köylülerin hassasiyeti nedeniyle daha randımanlı yürüdüğü görülmüştür.</w:t>
      </w:r>
    </w:p>
    <w:p>
      <w:pPr>
        <w:pStyle w:val="Normal"/>
        <w:ind w:firstLine="567"/>
        <w:jc w:val="both"/>
        <w:rPr>
          <w:sz w:val="22"/>
          <w:szCs w:val="22"/>
        </w:rPr>
      </w:pPr>
      <w:r>
        <w:rPr>
          <w:sz w:val="22"/>
          <w:szCs w:val="22"/>
        </w:rPr>
        <w:t xml:space="preserve">İl Genel Meclisinin 04.08.2017 tarih ve 180 sayılı kararıyla İller Bankasından çekilecek krediyle II. Etap da yapılması ön görülen yollar 92.200 km. olarak belirlendiği, ancak İl Genel Meclisi Kararıyla yapılması istenen yolların yaklaşık maliyetinin çekilecek kredi miktarının çok üzerinde olması nedeniyle Çelebi İlçesi Çelebi-Halildede-Alıcıyeniyapan-Hacıyusuflu-Karayakup-Çelebi 26 km lik kısmın ihale kapsamından iş artışında yapılmak kaydıyla yedeğe bırakıldığı, 14.09.2017 tarihinde ihalesi yapılan II. Etapta bulunan yolların % 31.832’lık tenzilatla gerçekleştirildiği, Köylere Hizmet Birliğince ihalesi yapılan işlerde ihale mevzuatı çerçevesinde % 30 iş artışı yapılabileceği, Çelebi İlçesine ait yolların 04.08.2017 tarih ve 180 sayılı kararda geçen sıcak asfalt yapılacak yollar kapsamında bulunduğu, ödenek yetersizliği nedeniyle proje ve ihale kapsamına dahil edilemeyen Çelebi-Halildede-Alıcıyeniyapan-Hacıyusuflu-Karayakup-Çelebi 26 km’lik yolun % 30 iş artışı dahilinde yapılmasına “5302 sayılı İl Özel İdaresi Kanununun 10.maddesi (a) fıkrasına göre” bununla ilgili iş ve işlemlerin başlatılmasına mevcudun oybirliğiyle karar verildi. </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Murat ÇAYKARA</w:t>
        <w:tab/>
        <w:tab/>
        <w:t xml:space="preserve">   </w:t>
        <w:tab/>
        <w:tab/>
        <w:t xml:space="preserve">Zeynel CAN </w:t>
        <w:tab/>
        <w:tab/>
        <w:tab/>
        <w:t>Hayrettin AKYÜZ</w:t>
        <w:tab/>
      </w:r>
    </w:p>
    <w:p>
      <w:pPr>
        <w:pStyle w:val="Normal"/>
        <w:jc w:val="both"/>
        <w:rPr/>
      </w:pPr>
      <w:r>
        <w:rPr>
          <w:b/>
          <w:sz w:val="22"/>
          <w:szCs w:val="22"/>
        </w:rPr>
        <w:t>İl Genel Meclisi Üyesi</w:t>
        <w:tab/>
        <w:tab/>
        <w:tab/>
        <w:tab/>
        <w:t xml:space="preserve">İl Genel Meclisi Üyesi </w:t>
        <w:tab/>
        <w:tab/>
        <w:t>İl Genel Meclisi Üyesi</w:t>
      </w:r>
    </w:p>
    <w:p>
      <w:pPr>
        <w:pStyle w:val="Normal"/>
        <w:jc w:val="both"/>
        <w:rPr>
          <w:b/>
          <w:b/>
          <w:sz w:val="22"/>
          <w:szCs w:val="22"/>
        </w:rPr>
      </w:pPr>
      <w:r>
        <w:rPr>
          <w:b/>
          <w:sz w:val="22"/>
          <w:szCs w:val="22"/>
        </w:rPr>
        <w:t>Karar Tarihi ve No</w:t>
        <w:tab/>
        <w:t>: 09.10.2017 – 227</w:t>
      </w:r>
    </w:p>
    <w:p>
      <w:pPr>
        <w:pStyle w:val="Normal"/>
        <w:jc w:val="both"/>
        <w:rPr/>
      </w:pPr>
      <w:r>
        <w:rPr>
          <w:b/>
          <w:sz w:val="22"/>
          <w:szCs w:val="22"/>
        </w:rPr>
        <w:t>Teslim Tarihi ve No</w:t>
        <w:tab/>
        <w:t>: …. / .... / .... - ..…….</w:t>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9:00Z</dcterms:created>
  <dc:creator>EXPER</dc:creator>
  <dc:description/>
  <cp:keywords/>
  <dc:language>en-US</dc:language>
  <cp:lastModifiedBy>özkançiçek</cp:lastModifiedBy>
  <cp:lastPrinted>2017-10-10T15:35:00Z</cp:lastPrinted>
  <dcterms:modified xsi:type="dcterms:W3CDTF">2017-10-23T12:11:00Z</dcterms:modified>
  <cp:revision>3</cp:revision>
  <dc:subject/>
  <dc:title>T</dc:title>
</cp:coreProperties>
</file>