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17 – 10.30</w:t>
      </w:r>
    </w:p>
    <w:p>
      <w:pPr>
        <w:pStyle w:val="Normal"/>
        <w:rPr>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04.10.2017 tarih ve 6051 sayılı yazılarıyla; İl Özel İdaresi hizmet ağında bulunan yolların BSK (Bitümlü Sıcak Karışım) İl Genel Meclisinin 2016/62 ve 2016/152 nolu kararları ile İller Bankasından çekilecek kredi ile yapılmasının uygun olduğunun ve bu kapsamda İller Bankasından çekilecek 35.000.000,00.-TL.nin 2017 Yılı İl Özel İdaresi Bütçesine Ek Ödenek olarak kaydına esas olmak üzere, Mahalli İdareler Bütçe ve Muhasebe Yönetmeliğinin 37.maddesine göre tanzim edilen Ek Ödeneği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bCs/>
          <w:sz w:val="24"/>
          <w:u w:val="single"/>
        </w:rPr>
      </w:pPr>
      <w:r>
        <w:rPr>
          <w:sz w:val="24"/>
        </w:rPr>
        <w:t>Yapılan işari oylamada; İller Bankasından kredi olarak kullanılacak olan 35.000.000,00.-TL.nin 2017 yılı İl Özel İdaresi Bütçesine ek ödenek olarak kaydedilmesi talebinin incelenip değerlendirilmek üzere Plan ve Bütçe Komisyonuna havale edilmesine “5302 sayılı İl Özel İdaresi Kanununun 16.maddesi ve İl Genel Meclisinin Çalışma Yönetmeliğinin 20.maddesi göre” bu konuda hazırlanacak raporun İl Genel Meclisinde değerlendirilmesine mevcudun oybirliğiyle karar verildi.</w:t>
      </w:r>
    </w:p>
    <w:p>
      <w:pPr>
        <w:pStyle w:val="Normal"/>
        <w:ind w:firstLine="567"/>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0.2017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3:00Z</dcterms:created>
  <dc:creator>EXPER</dc:creator>
  <dc:description/>
  <dc:language>en-US</dc:language>
  <cp:lastModifiedBy>hasan hüseyin</cp:lastModifiedBy>
  <cp:lastPrinted>2017-10-09T15:32:00Z</cp:lastPrinted>
  <dcterms:modified xsi:type="dcterms:W3CDTF">2017-10-09T12:33:00Z</dcterms:modified>
  <cp:revision>2</cp:revision>
  <dc:subject/>
  <dc:title>T</dc:title>
</cp:coreProperties>
</file>