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0. TOPLANTISININ 2. BİRLEŞİMİ 1.OTURUMU</w:t>
      </w:r>
    </w:p>
    <w:p>
      <w:pPr>
        <w:pStyle w:val="Normal"/>
        <w:rPr>
          <w:b/>
          <w:b/>
          <w:sz w:val="24"/>
        </w:rPr>
      </w:pPr>
      <w:r>
        <w:rPr>
          <w:b/>
          <w:sz w:val="24"/>
        </w:rPr>
        <w:t>TOPLANTI TARİHİ VE SAATİ</w:t>
        <w:tab/>
        <w:t>: 03.10.2017 – 11.00</w:t>
      </w:r>
    </w:p>
    <w:p>
      <w:pPr>
        <w:pStyle w:val="Normal"/>
        <w:rPr>
          <w:sz w:val="24"/>
        </w:rPr>
      </w:pPr>
      <w:r>
        <w:rPr>
          <w:b/>
          <w:sz w:val="24"/>
        </w:rPr>
        <w:t>KARAR NO</w:t>
        <w:tab/>
        <w:tab/>
        <w:tab/>
        <w:tab/>
        <w:t>: 22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İnsan Kaynakları ve Eğitim Müdürlüğü 03.10.2017 tarih ve 6005 sayılı yazılarıyla; 22 Mayıs 2016 tarih ve 29719 sayılı Resmi Gazetede yayımlanan “İl Özel İdareleri Norm Kadro İlke ve Standartlarının Dair Yönetmelikte Değişiklik Yapılmasına İlişkin Yönetmelikle” İl Özel İdaresi memur kadrolarının yeniden belirlendiğini, Genel İdari Hizmetler Sınıfı Müdür kadrolarından olmak üzere, 1 adet 1.derece İmar ve Kentsel İyileştirme Müdürü kadrosu ile 1 adet 1.derece Su ve Kanal Hizmetleri Müdürü Unvanlı kadroların ihdas edilmesine dair hazırlanan EK-(I) Sayılı Cetvel: Kadro İhdası Cetvelinin (Memur) tanzim edildiğini belirterek, konunun İl Özel İdareleri Norm Kadro İlke ve standartlarına Dair Yönetmeliğinin 10.maddesi ve 5302 sayılı İl Özel İdaresi Kanununun 10.maddesinin (l) fıkrası gereğince İl Genel Meclisinde değerlendirilmesi istenmiştir. </w:t>
      </w:r>
    </w:p>
    <w:p>
      <w:pPr>
        <w:pStyle w:val="Normal"/>
        <w:ind w:left="432" w:hanging="0"/>
        <w:jc w:val="both"/>
        <w:rPr>
          <w:sz w:val="24"/>
        </w:rPr>
      </w:pPr>
      <w:r>
        <w:rPr>
          <w:sz w:val="24"/>
        </w:rPr>
      </w:r>
    </w:p>
    <w:p>
      <w:pPr>
        <w:pStyle w:val="Normal"/>
        <w:jc w:val="both"/>
        <w:rPr>
          <w:sz w:val="24"/>
        </w:rPr>
      </w:pPr>
      <w:r>
        <w:rPr>
          <w:sz w:val="24"/>
        </w:rPr>
      </w:r>
    </w:p>
    <w:p>
      <w:pPr>
        <w:pStyle w:val="Normal"/>
        <w:ind w:firstLine="567"/>
        <w:jc w:val="both"/>
        <w:rPr>
          <w:sz w:val="24"/>
        </w:rPr>
      </w:pPr>
      <w:r>
        <w:rPr>
          <w:sz w:val="24"/>
        </w:rPr>
        <w:t>Yapılan işari oylamada; İl Özel İdaresi Genel İdari Hizmetler Sınıfı Müdür kadrolarından olmak üzere 1 adet 1.derece İmar ve Kentsel İyileştirme Müdürü Kadrosu ile 1 adet 1.derece Su ve Kanal Hizmetleri Müdürü Ünvanlı kadrolarının ihdas edilmesi talebinin incelenip değerlendirilmek üzere Plan ve Bütçe Komisyonuna havale edilmesine “5302 sayılı İl Özel İdaresi Kanununun 16. maddesi ve İl Genel Meclisinin Çalışma Yönetmeliğinin 20.maddesi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10.2017 – 2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24:00Z</dcterms:created>
  <dc:creator>EXPER</dc:creator>
  <dc:description/>
  <cp:keywords/>
  <dc:language>en-US</dc:language>
  <cp:lastModifiedBy>hasan hüseyin</cp:lastModifiedBy>
  <cp:lastPrinted>2017-10-06T09:44:00Z</cp:lastPrinted>
  <dcterms:modified xsi:type="dcterms:W3CDTF">2017-10-06T06:44:00Z</dcterms:modified>
  <cp:revision>4</cp:revision>
  <dc:subject/>
  <dc:title>T</dc:title>
</cp:coreProperties>
</file>