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3.10.2017 – 11.00</w:t>
      </w:r>
    </w:p>
    <w:p>
      <w:pPr>
        <w:pStyle w:val="Normal"/>
        <w:rPr>
          <w:sz w:val="24"/>
        </w:rPr>
      </w:pPr>
      <w:r>
        <w:rPr>
          <w:b/>
          <w:sz w:val="24"/>
        </w:rPr>
        <w:t>KARAR NO</w:t>
        <w:tab/>
        <w:tab/>
        <w:tab/>
        <w:tab/>
        <w:t>: 2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lışeyh İlçesi Koçubaba Köyü içme suyu hattının 1000 metresinin asbest boru olduğu belirtilerek, asbest borularının değiştirilmesi için ihtiyaç duyulan 150’lik 1000 metre boru ihtiyacının karşılanması talep edilmiştir. Söz konusu talep İl Genel Meclisinin 08.09.2017 tarihli toplantısında incelenip değerlendirilmek üzere Köye Yönelik Hizmetler ile Çevre ve Sağlık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bCs/>
          <w:sz w:val="24"/>
        </w:rPr>
        <w:t>Yapılan işari oylamada; İl Özel İdaresi sorumluluk alanında bulunan Köylerde İl Genel Meclisi Üyeleri tarafından yapılan inceleme ve gezilerde, köylerin ortak kullanımında olan yol, kanalizasyon, içme suyu, cami, mezarlık, köy konağı gibi, yerler hakkında bilgiler alınmakta ve yeterli olmayan ihtiyaçların İl Özel İdaresi görev ve sorumlulukları kapsamında yapılması sağlanmaktadır.</w:t>
      </w:r>
    </w:p>
    <w:p>
      <w:pPr>
        <w:pStyle w:val="Normal"/>
        <w:ind w:firstLine="567"/>
        <w:jc w:val="both"/>
        <w:rPr>
          <w:bCs/>
          <w:sz w:val="24"/>
        </w:rPr>
      </w:pPr>
      <w:r>
        <w:rPr>
          <w:bCs/>
          <w:sz w:val="24"/>
        </w:rPr>
        <w:t xml:space="preserve"> </w:t>
      </w:r>
      <w:r>
        <w:rPr>
          <w:bCs/>
          <w:sz w:val="24"/>
        </w:rPr>
        <w:t xml:space="preserve">İl Genel Meclisi Üyelerince belirlenen bu hizmetlerin yerine getirilmesi amacıyla verilen önerge gereği, Balışeyh İlçesi Koçubaba Köyü içme suyu hattında inceleme yapılmış, konu hakkında bilgi alınmış,  içme suyu hattının Koçubaba Köyü Belediye iken yapıldığı ve hatta asbest boru kullanıldığı yerinde yapılan incelemelerden anlaşılmıştır. </w:t>
      </w:r>
    </w:p>
    <w:p>
      <w:pPr>
        <w:pStyle w:val="Normal"/>
        <w:ind w:firstLine="567"/>
        <w:jc w:val="both"/>
        <w:rPr/>
      </w:pPr>
      <w:r>
        <w:rPr>
          <w:bCs/>
          <w:sz w:val="24"/>
        </w:rPr>
        <w:t>Asbest boru kullanımıyla ilgili çalışmada ise: Asbest borunun sağlık açısından zararlı olduğu, kansorijen etkilerinin bulunduğu, kullanılmaması yönünde araştırma raporlarının olduğu, şuan itibariyle de kullanılmadığı belirlenmiştir.</w:t>
      </w:r>
    </w:p>
    <w:p>
      <w:pPr>
        <w:pStyle w:val="Normal"/>
        <w:ind w:firstLine="567"/>
        <w:jc w:val="both"/>
        <w:rPr>
          <w:bCs/>
          <w:sz w:val="24"/>
        </w:rPr>
      </w:pPr>
      <w:r>
        <w:rPr>
          <w:bCs/>
          <w:sz w:val="24"/>
        </w:rPr>
        <w:t xml:space="preserve">İlimiz Balışeyh İlçesi Koçubaba Köyü içme suyu hattında İl Özel İdaresi Teknik Elemanlarınca gerekli incelemenin yapılmasına, hatta kullanılan asbest boru miktarının belirlenmesine, bu konuda düzenlenecek teknik rapor doğrultusunda, içme suyu şebekesinde ihtiyaç duyulan asbest boru değişiminin yapılmasına, 1000 metreye kadar borunun 2017 yılı imkanlarıyla, olmadığı takdirde 2018 yılında İl Özel İdaresince karşılanmasına “5302 sayılı İl Özel İdaresi Kanununun 10.maddesi (a) fıkrasına göre” mevcudun oybirliğiyle karar verildi, </w:t>
      </w:r>
    </w:p>
    <w:p>
      <w:pPr>
        <w:pStyle w:val="Normal"/>
        <w:ind w:firstLine="567"/>
        <w:jc w:val="both"/>
        <w:rPr>
          <w:bCs/>
          <w:sz w:val="24"/>
        </w:rPr>
      </w:pPr>
      <w:r>
        <w:rPr>
          <w:bCs/>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7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3:00Z</dcterms:created>
  <dc:creator>EXPER</dc:creator>
  <dc:description/>
  <cp:keywords/>
  <dc:language>en-US</dc:language>
  <cp:lastModifiedBy>hasan hüseyin</cp:lastModifiedBy>
  <cp:lastPrinted>2017-10-06T09:42:00Z</cp:lastPrinted>
  <dcterms:modified xsi:type="dcterms:W3CDTF">2017-10-06T06:42:00Z</dcterms:modified>
  <cp:revision>4</cp:revision>
  <dc:subject/>
  <dc:title>T</dc:title>
</cp:coreProperties>
</file>