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0. TOPLANTISININ 2. BİRLEŞİMİ 1.OTURUMU</w:t>
      </w:r>
    </w:p>
    <w:p>
      <w:pPr>
        <w:pStyle w:val="Normal"/>
        <w:rPr>
          <w:b/>
          <w:b/>
          <w:sz w:val="24"/>
        </w:rPr>
      </w:pPr>
      <w:r>
        <w:rPr>
          <w:b/>
          <w:sz w:val="24"/>
        </w:rPr>
        <w:t>TOPLANTI TARİHİ VE SAATİ</w:t>
        <w:tab/>
        <w:t>: 03.10.2017 – 11.00</w:t>
      </w:r>
    </w:p>
    <w:p>
      <w:pPr>
        <w:pStyle w:val="Normal"/>
        <w:rPr>
          <w:sz w:val="24"/>
        </w:rPr>
      </w:pPr>
      <w:r>
        <w:rPr>
          <w:b/>
          <w:sz w:val="24"/>
        </w:rPr>
        <w:t>KARAR NO</w:t>
        <w:tab/>
        <w:tab/>
        <w:tab/>
        <w:tab/>
        <w:t>: 21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Genel Meclisi Üyeleri tarafından verilen önerge ile İlimiz Delice İlçesi Eskikışla ve Halitli Köyleri arası 2000 metre mesafede sürekli patlakların meydana geldiği belirtilerek, patlaklar nedeniyle boruların değiştirilmesi talep edilmiştir. Söz konusu talep İl Genel Meclisinin 11.09.2017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bCs/>
          <w:sz w:val="24"/>
        </w:rPr>
        <w:t xml:space="preserve">Yapılan işari oylamada; </w:t>
      </w:r>
      <w:r>
        <w:rPr>
          <w:sz w:val="24"/>
        </w:rPr>
        <w:t>İl Özel İdaresi sorumluluk alanında bulunan köylerde İl Genel Meclisi Üyeleri tarafından yapılan inceleme ve gezilerde, köylerin ortak kullanımında olan yol, kanalizasyon, içme suyu, cami, mezarlık, köy konağı gibi yerler hakkında bilgiler alınmakta ve yeterli olmayan ihtiyaçların İl Özel İdaresi görev ve sorumlulukları kapsamında yapılması sağlanmaktadır.</w:t>
      </w:r>
    </w:p>
    <w:p>
      <w:pPr>
        <w:pStyle w:val="Normal"/>
        <w:ind w:firstLine="567"/>
        <w:jc w:val="both"/>
        <w:rPr/>
      </w:pPr>
      <w:r>
        <w:rPr>
          <w:sz w:val="24"/>
        </w:rPr>
        <w:t xml:space="preserve">İl Genel Meclisi Üyelerince belirlenen bu hizmetlerin yerine getirilmesi amacıyla verilen önerge gereği, Delice İlçesi Eskikışla Köyü ile Halitli Köyü arasında içme suyu hattında inceleme yapılmış konu hakkında bilgi alınmıştır. Şebekenin uzun zamandan beri kullanıldığı, zaman zaman arızaların oluşmasından kaynaklı su kesintilerinin olduğu, Eskikışla Köyü ve o bölgede bulunan tuz ocağında yaşanan içme suyu sıkıntısının aşılması amacıyla, adı geçen içme suyu hattında tamir, bakım ve boru değişimi yapılması hususunda görüş birliğine varılmıştır. </w:t>
      </w:r>
    </w:p>
    <w:p>
      <w:pPr>
        <w:pStyle w:val="Normal"/>
        <w:ind w:firstLine="567"/>
        <w:jc w:val="both"/>
        <w:rPr>
          <w:bCs/>
          <w:sz w:val="24"/>
        </w:rPr>
      </w:pPr>
      <w:r>
        <w:rPr>
          <w:sz w:val="24"/>
        </w:rPr>
        <w:t xml:space="preserve">İlimiz Delice İlçesi Eskikışla Köyü ve Halitli Köyü arasında bulunan içme suyu hattında İl Özel İdaresi Teknik Elemanlarınca gerekli incelemenin yapılmasına, incelemenden sonra düzenlenecek teknik rapor doğrultusunda, içme suyu şebekesinde ihtiyaç duyulan yerlerdeki boru değişiminin gerçekleştirilmesine, bu kapsamda kullanılmak üzere 2000 metreye kadar borunun İl Özel İdaresince karşılanmasına </w:t>
      </w:r>
      <w:r>
        <w:rPr>
          <w:bCs/>
          <w:sz w:val="24"/>
        </w:rPr>
        <w:t xml:space="preserve">“5302 sayılı İl Özel İdaresi Kanununun 10.maddesi (a) fıkrasına göre” </w:t>
      </w:r>
      <w:r>
        <w:rPr>
          <w:sz w:val="24"/>
        </w:rPr>
        <w:t xml:space="preserve">mevcudun oybirliğiyle karar verildi. </w:t>
      </w:r>
    </w:p>
    <w:p>
      <w:pPr>
        <w:pStyle w:val="Normal"/>
        <w:ind w:firstLine="567"/>
        <w:jc w:val="both"/>
        <w:rPr>
          <w:bCs/>
          <w:sz w:val="24"/>
        </w:rPr>
      </w:pPr>
      <w:r>
        <w:rPr>
          <w:bCs/>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3.10.2017 – 2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56:00Z</dcterms:created>
  <dc:creator>EXPER</dc:creator>
  <dc:description/>
  <cp:keywords/>
  <dc:language>en-US</dc:language>
  <cp:lastModifiedBy>hasan hüseyin</cp:lastModifiedBy>
  <cp:lastPrinted>2017-10-06T09:30:00Z</cp:lastPrinted>
  <dcterms:modified xsi:type="dcterms:W3CDTF">2017-10-06T06:30:00Z</dcterms:modified>
  <cp:revision>4</cp:revision>
  <dc:subject/>
  <dc:title>T</dc:title>
</cp:coreProperties>
</file>