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9. TOPLANTISININ 5. BİRLEŞİMİ 2.OTURUMU</w:t>
      </w:r>
    </w:p>
    <w:p>
      <w:pPr>
        <w:pStyle w:val="Normal"/>
        <w:rPr>
          <w:b/>
          <w:b/>
          <w:sz w:val="24"/>
        </w:rPr>
      </w:pPr>
      <w:r>
        <w:rPr>
          <w:b/>
          <w:sz w:val="24"/>
        </w:rPr>
        <w:t>TOPLANTI TARİHİ VE SAATİ</w:t>
        <w:tab/>
        <w:t>: 11.09.2017 – 11.00</w:t>
      </w:r>
    </w:p>
    <w:p>
      <w:pPr>
        <w:pStyle w:val="Normal"/>
        <w:rPr>
          <w:sz w:val="24"/>
        </w:rPr>
      </w:pPr>
      <w:r>
        <w:rPr>
          <w:b/>
          <w:sz w:val="24"/>
        </w:rPr>
        <w:t>KARAR NO</w:t>
        <w:tab/>
        <w:tab/>
        <w:tab/>
        <w:tab/>
        <w:t>: 21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 xml:space="preserve">İl Genel Meclisi Üyeleri tarafından verilen önergeler ile İlimiz Çelebi İlçesi Karahacılı Köyü mezarlık kenarının çevrilmesi için 8.000,00.-TL. ödeneğin Alıcıyeniyapan Köyünde yürütülen hizmetlerde kullanılmak üzere 5.000,00.-TL. ödeneğin Çelebi Köylere Hizmet Götürme Birliğine, Delice İlçesi Evliyalı Köyünde yarım kalan kilit parke işinin tamamlanmasında kullanılmak üzere 10.000,00.-TL. ödeneğin Delice İlçesi Köylere Hizmet Götürme Birliğine ve Güzelyurt Köyü Konuk Evi Yemekhanesine inşaat ve hizmetin gerektirdiği malzeme alımında kullanılmak üzere 10.000,00.-TL. ödeneğin Sulakyurt Köylere Hizmet Götürme Birliğine aktarma yapılması talep edilmiştir. Söz konusu talep İl Genel Meclisinin 11.09.2017 tarihli toplantısının 1.oturumu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4"/>
        </w:rPr>
      </w:pPr>
      <w:r>
        <w:rPr>
          <w:sz w:val="24"/>
        </w:rPr>
      </w:r>
    </w:p>
    <w:p>
      <w:pPr>
        <w:pStyle w:val="Normal"/>
        <w:ind w:firstLine="567"/>
        <w:jc w:val="both"/>
        <w:rPr>
          <w:sz w:val="24"/>
        </w:rPr>
      </w:pPr>
      <w:r>
        <w:rPr>
          <w:sz w:val="24"/>
        </w:rPr>
        <w:t>Yapılan işari oylamada; İlimiz Delice İlçesi Evliyalı Köyü ek kilit parke yapımı için 10.000,00.-TL. Çelebi İlçesi Alıcıyeniyapan Köyünde yürütülen hizmetlerde kullanılmak üzere 5.000,00.-TL. yine Çelebi İlçesi Karahacılı Köyü mezarlık etrafına tel çekilmesi için 8.000,00.-TL. ve Sulakyurt İlçesi Güzelyurt Köyü Konuk Evi Yemekhanesine inşaat ve hizmetin gerektirdiği malzemelerin alımında kullanılmak üzere 10.000,00.-TL. ödeneğe ihtiyaç duyulduğu görülmüş ve çalışmaların yarım kalmaması için İl Özel İdare hizmet alanı içinde bulunan bu çalışmalar için Köylere Hizmet Götürme Birliklerine ödenek aktarılması uygun bulunmuştur.</w:t>
      </w:r>
    </w:p>
    <w:p>
      <w:pPr>
        <w:pStyle w:val="Normal"/>
        <w:ind w:firstLine="567"/>
        <w:jc w:val="both"/>
        <w:rPr>
          <w:sz w:val="24"/>
        </w:rPr>
      </w:pPr>
      <w:r>
        <w:rPr>
          <w:sz w:val="24"/>
        </w:rPr>
        <w:t xml:space="preserve">Bu kapsamda olmak üzere; Delice Köylere Hizmet Götürme Birliğine, Evliyalı Köyü ek kilit parke yapımı için 10.000,00.-TL. Çelebi Köylere Hizmet Götürme Birliğine, Alıcıyeniyapan Köyünde yürütülen hizmetlerde kullanılmak üzere 5.000,00.-TL. ve Karahacılı Köyü Mezarlık etrafına tel çekilmesi için 8.000,00.-TL. olmak üzere toplam 13.000,00.-TL. ve Sulakyurt İlçesi Köylere Hizmet Götürme Birliğine, Güzelyurt Köyü Konuk Evi Yemekhanesine inşaat ve hizmetin gerektirdiği malzemelerin alımında kullanılmak üzere 10.000,00.-TL. ödeneğin aktarma yapılmasına “5302 sayılı İl Özel İdaresi Kanununun 10.maddesi (b) fıkrasına göre” mevcudun oybirliğiyle karar verildi.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jc w:val="both"/>
        <w:rPr>
          <w:b/>
          <w:b/>
          <w:sz w:val="24"/>
        </w:rPr>
      </w:pPr>
      <w:r>
        <w:rPr>
          <w:b/>
          <w:sz w:val="24"/>
        </w:rPr>
        <w:t>Karar Tarihi ve No</w:t>
        <w:tab/>
        <w:t>: 11.09.2017 – 21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05:00Z</dcterms:created>
  <dc:creator>EXPER</dc:creator>
  <dc:description/>
  <cp:keywords/>
  <dc:language>en-US</dc:language>
  <cp:lastModifiedBy>hasan hüseyin</cp:lastModifiedBy>
  <cp:lastPrinted>2017-09-12T14:03:00Z</cp:lastPrinted>
  <dcterms:modified xsi:type="dcterms:W3CDTF">2017-09-12T11:03:00Z</dcterms:modified>
  <cp:revision>9</cp:revision>
  <dc:subject/>
  <dc:title>T</dc:title>
</cp:coreProperties>
</file>