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9. TOPLANTISININ 5. BİRLEŞİMİ 1.OTURUMU</w:t>
      </w:r>
    </w:p>
    <w:p>
      <w:pPr>
        <w:pStyle w:val="Normal"/>
        <w:rPr>
          <w:b/>
          <w:b/>
          <w:sz w:val="24"/>
        </w:rPr>
      </w:pPr>
      <w:r>
        <w:rPr>
          <w:b/>
          <w:sz w:val="24"/>
        </w:rPr>
        <w:t>TOPLANTI TARİHİ VE SAATİ</w:t>
        <w:tab/>
        <w:t>: 11.09.2017 – 11.00</w:t>
      </w:r>
    </w:p>
    <w:p>
      <w:pPr>
        <w:pStyle w:val="Normal"/>
        <w:rPr>
          <w:sz w:val="24"/>
        </w:rPr>
      </w:pPr>
      <w:r>
        <w:rPr>
          <w:b/>
          <w:sz w:val="24"/>
        </w:rPr>
        <w:t>KARAR NO</w:t>
        <w:tab/>
        <w:tab/>
        <w:tab/>
        <w:tab/>
        <w:t>: 21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İl Genel Meclisi Üyeleri tarafından verilen önergeler ile İlimiz Çelebi İlçesi Karahacılı Köyü mezarlık kenarının çevrilmesi için 8.000,00.-TL. Alıcıyeniyapan Köyünde yürütülen hizmetlerde kullanılmak üzere 5.000,00.-TL. ödeneğin Çelebi Köylere Hizmet Götürme Birliğine, Delice İlçesi Evliyalı Köyünde yarım kalan kilit parke işinin tamamlanmasında kullanılmak üzere 10.000,00.-TL. ödeneğin Delice İlçesi Köylere Hizmet Götürme Birliğine ve Güzelyurt Köyü Konuk Evi Yemekhanesine inşaat ve demirbaş malzeme alımında kullanılmak üzere 10.000,00.-TL. ödeneğin Sulakyurt Köylere Hizmet Götürme Birliğine aktarma yapılması talep edilmiştir. Verilen önergeler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Çelebi İlçesi Karahacılı Köyü mezarlık kenarının çevrilmesi için 8.000,00.-TL. Alıcıyeniyapan Köyünde yürütülen hizmetlerde kullanılmak üzere 5.000,00.-TL. ödeneğin Çelebi Köylere Hizmet Götürme Birliğine, Delice İlçesi Evliyalı Köyünde yarım kalan kilit parke işinin tamamlanmasında kullanılmak üzere 10.000,00.-TL. ödeneğin Delice İlçesi Köylere Hizmet Götürme Birliğine ve Güzelyurt Köyü Konuk Evi Yemekhanesine inşaat ve demirbaş malzeme alımında kullanılmak üzere 10.000,00.-TL. ödeneğin Sulakyurt Köylere Hizmet Götürme Birliğ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1.09.2017 – 2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7:00Z</dcterms:created>
  <dc:creator>EXPER</dc:creator>
  <dc:description/>
  <cp:keywords/>
  <dc:language>en-US</dc:language>
  <cp:lastModifiedBy>hasan hüseyin</cp:lastModifiedBy>
  <cp:lastPrinted>2017-09-12T13:40:00Z</cp:lastPrinted>
  <dcterms:modified xsi:type="dcterms:W3CDTF">2017-09-12T10:40:00Z</dcterms:modified>
  <cp:revision>4</cp:revision>
  <dc:subject/>
  <dc:title>T</dc:title>
</cp:coreProperties>
</file>