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11.09.2017 – 11.00</w:t>
      </w:r>
    </w:p>
    <w:p>
      <w:pPr>
        <w:pStyle w:val="Normal"/>
        <w:rPr>
          <w:sz w:val="24"/>
        </w:rPr>
      </w:pPr>
      <w:r>
        <w:rPr>
          <w:b/>
          <w:sz w:val="24"/>
        </w:rPr>
        <w:t>KARAR NO</w:t>
        <w:tab/>
        <w:tab/>
        <w:tab/>
        <w:tab/>
        <w:t>: 2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Hacıyusuflu Köyünde yeni su kaynağının bulunduğu, 1200 metre 63’lük boruya ihtiyaç duyulduğu belirtilerek, ihtiyaç duyulan 1200 metre borunun işçiliğin köylü tarafından karşılanması koşuluyla İl Özel İdaresince temin edilmesi talep edilmiştir. Söz konusu talep İl Genel Meclisinin 07.09.2017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Çelebi İlçesine bağlı köylerden Hacıyusuflu Köyü yakınlarında yapılan içme suyu arama çalışmasında, 1200 metre mesafede içme suyu kaynağı bulunduğu, kaynaktaki suyun köye taşınmasında kullanılmak üzere 63’lük boruya ihtiyaç olduğu, verilen önerge gereği yerinde yapılan incelemeden anlaşılmıştır.</w:t>
      </w:r>
    </w:p>
    <w:p>
      <w:pPr>
        <w:pStyle w:val="Normal"/>
        <w:ind w:firstLine="567"/>
        <w:jc w:val="both"/>
        <w:rPr>
          <w:sz w:val="24"/>
        </w:rPr>
      </w:pPr>
      <w:r>
        <w:rPr>
          <w:sz w:val="24"/>
        </w:rPr>
        <w:t>İl Özel İdaresi sorumluluk alanında bulunan Çelebi İlçesine bağlı Hacıyusuflu Köyü yakınlarında tespit edilen içme suyu kaynağında bulunan suyun köye taşınabilmesi için İl Özel İdaresi Teknik Elemanlarınca yerinde tespit yapılmasına, Teknik Heyet tarafından hazırlanacak rapor doğrultusunda, 1200 metreye kadar 63’lük borunun Hacıyusuflu Köyü Muhtarlığına teslim edilmesine, söz konusu işin işçiliğinin Köylü tarafında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1.09.2017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3:00Z</dcterms:created>
  <dc:creator>EXPER</dc:creator>
  <dc:description/>
  <cp:keywords/>
  <dc:language>en-US</dc:language>
  <cp:lastModifiedBy>hasan hüseyin</cp:lastModifiedBy>
  <cp:lastPrinted>2017-09-12T13:33:00Z</cp:lastPrinted>
  <dcterms:modified xsi:type="dcterms:W3CDTF">2017-09-12T10:33:00Z</dcterms:modified>
  <cp:revision>4</cp:revision>
  <dc:subject/>
  <dc:title>T</dc:title>
</cp:coreProperties>
</file>