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6.01.2017 – 11.00</w:t>
      </w:r>
    </w:p>
    <w:p>
      <w:pPr>
        <w:pStyle w:val="Normal"/>
        <w:rPr>
          <w:b/>
          <w:b/>
          <w:sz w:val="24"/>
        </w:rPr>
      </w:pPr>
      <w:r>
        <w:rPr>
          <w:b/>
          <w:sz w:val="24"/>
        </w:rPr>
        <w:t>KARAR NO</w:t>
        <w:tab/>
        <w:tab/>
        <w:tab/>
        <w:tab/>
        <w:t>: 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 Bütçesinden köylerin ortak kullanımında olan işler için ödenek ayrıldığı ve çalışmaların yıl içinde tamamlandığı, bu çerçevede İlimiz Merkez Karacalı Köyü İmamevi için 2016 yılında 10.000,00.-TL. ödeneğin ayrıldığı, ancak söz konusu ihtiyacın başka yerlerden karşılandığının Muhtarlık tarafından ifade edildiği belirtilerek, bu güne kadar kullanılamayan bahsi geçen ödeneğin aynı köyün selektör binası tadilatında kullanılmak üzere İl Genel Meclisinin 2016/125 nolu kararda tahsis değişikliği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Genel Meclisinin 2016/218 nolu kararıyla İlimiz Merkez İlçesi Karacalı Köyüne İmamevi için gönderilen 10.000,00.-TL. ödeneğin, aynı köyün Selektör Binası tadilatında kullanılmak üzere İl Genel Meclisinin 2016/218 nolu kararında tahsis değişikliği yapılmasına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1.2017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08:00Z</dcterms:created>
  <dc:creator>EXPER</dc:creator>
  <dc:description/>
  <cp:keywords/>
  <dc:language>en-US</dc:language>
  <cp:lastModifiedBy>hasan hüseyin</cp:lastModifiedBy>
  <cp:lastPrinted>2017-01-07T01:09:00Z</cp:lastPrinted>
  <dcterms:modified xsi:type="dcterms:W3CDTF">2017-01-09T06:24:00Z</dcterms:modified>
  <cp:revision>7</cp:revision>
  <dc:subject/>
  <dc:title>T</dc:title>
</cp:coreProperties>
</file>