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9. TOPLANTISININ 5. BİRLEŞİMİ 1.OTURUMU</w:t>
      </w:r>
    </w:p>
    <w:p>
      <w:pPr>
        <w:pStyle w:val="Normal"/>
        <w:rPr>
          <w:b/>
          <w:b/>
          <w:sz w:val="24"/>
        </w:rPr>
      </w:pPr>
      <w:r>
        <w:rPr>
          <w:b/>
          <w:sz w:val="24"/>
        </w:rPr>
        <w:t>TOPLANTI TARİHİ VE SAATİ</w:t>
        <w:tab/>
        <w:t>: 11.09.2017 – 11.00</w:t>
      </w:r>
    </w:p>
    <w:p>
      <w:pPr>
        <w:pStyle w:val="Normal"/>
        <w:rPr>
          <w:sz w:val="24"/>
        </w:rPr>
      </w:pPr>
      <w:r>
        <w:rPr>
          <w:b/>
          <w:sz w:val="24"/>
        </w:rPr>
        <w:t>KARAR NO</w:t>
        <w:tab/>
        <w:tab/>
        <w:tab/>
        <w:tab/>
        <w:t>: 20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Genel Meclisi Üyeleri tarafından verilen önerge ile İlimiz Keskin İlçesi ve Çelebi İlçelerinde yapılan ve TANAP Projesi kapsamında birçoğu kullanılmaz hale gelen veya kısmi bozulan yolların TANAP tarafından mı yoksa İl Özel İdaresin tarafından mı yapılacağı konusunun tespit edilerek gerekli işlemlerin yapılması talep edilmiştir. Söz konusu talep İl Genel Meclisinin 03.08.2017 tarihli toplantısında incelenip değerlendirilmek üzere Araştırma ve Geliştirm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Keskin ve Çelebi İlçesine ait asfalt olan yolların, Tanap Projesi kapsamında yapılan çalışmalarda, birçoğunun bozulduğu, kullanılamaz hale geldiği, bu yolların İl Özel İdaresince mi yoksa Tanap kapsamında çalışma yapan kurum, kuruluş veya şirket tarafından mı yapılacağı hususuyla ilgili olarak yerinde incelemeler yapılmış, bu kapsamdaki protokoller incelenmiştir.  </w:t>
      </w:r>
    </w:p>
    <w:p>
      <w:pPr>
        <w:pStyle w:val="Normal"/>
        <w:ind w:firstLine="567"/>
        <w:jc w:val="both"/>
        <w:rPr/>
      </w:pPr>
      <w:r>
        <w:rPr>
          <w:sz w:val="24"/>
        </w:rPr>
        <w:t xml:space="preserve"> </w:t>
      </w:r>
      <w:r>
        <w:rPr>
          <w:sz w:val="24"/>
        </w:rPr>
        <w:t xml:space="preserve">Yapılan incelemede yolların bozulduğu, sorumlular tarafından her hangi bir çalışmanın yapılmadığı, oysa bu konuyla ilgili İl Özel İdaresi ve Tanap Doğalgaz A.Ş. tarafından 11.03.2016 tarihinde imzalanan protokolün, 4. maddesi 1, 2 ve 3. bentlerinde bu kapsamda bozulan yolların adı geçen şirket tarafından yapılacağı hüküm altın alınmıştır. </w:t>
      </w:r>
    </w:p>
    <w:p>
      <w:pPr>
        <w:pStyle w:val="Normal"/>
        <w:ind w:firstLine="567"/>
        <w:jc w:val="both"/>
        <w:rPr>
          <w:sz w:val="24"/>
        </w:rPr>
      </w:pPr>
      <w:r>
        <w:rPr>
          <w:sz w:val="24"/>
        </w:rPr>
        <w:tab/>
        <w:t xml:space="preserve">İl Özel İdaresi sorumluluk alanında bulunan ve Tanap çalışması kapsamında bozulan yolların, İl Özel İdaresi Teknik Elemanlarınca incelenmesine, belirlenecek yapım, tamir ve bakım çalışmasının, Tanap Doğalgaz A.Ş. ile yapılan protokol gereği, adı geçen şirkete yaptırılmasına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11.09.2017 – 20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59:00Z</dcterms:created>
  <dc:creator>EXPER</dc:creator>
  <dc:description/>
  <dc:language>en-US</dc:language>
  <cp:lastModifiedBy>hasan hüseyin</cp:lastModifiedBy>
  <cp:lastPrinted>2017-09-12T10:58:00Z</cp:lastPrinted>
  <dcterms:modified xsi:type="dcterms:W3CDTF">2017-09-12T07:59:00Z</dcterms:modified>
  <cp:revision>2</cp:revision>
  <dc:subject/>
  <dc:title>T</dc:title>
</cp:coreProperties>
</file>