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7</w:t>
        <w:tab/>
        <w:tab/>
        <w:tab/>
        <w:tab/>
        <w:tab/>
        <w:tab/>
        <w:tab/>
      </w:r>
    </w:p>
    <w:p>
      <w:pPr>
        <w:pStyle w:val="Normal"/>
        <w:rPr/>
      </w:pPr>
      <w:r>
        <w:rPr>
          <w:b/>
          <w:sz w:val="22"/>
          <w:szCs w:val="22"/>
        </w:rPr>
        <w:t>4. DÖNEMİN 9. TOPLANTISININ 5. BİRLEŞİMİ 1.OTURUMU</w:t>
      </w:r>
    </w:p>
    <w:p>
      <w:pPr>
        <w:pStyle w:val="Normal"/>
        <w:rPr>
          <w:b/>
          <w:b/>
          <w:sz w:val="22"/>
          <w:szCs w:val="22"/>
        </w:rPr>
      </w:pPr>
      <w:r>
        <w:rPr>
          <w:b/>
          <w:sz w:val="22"/>
          <w:szCs w:val="22"/>
        </w:rPr>
        <w:t>TOPLANTI TARİHİ VE SAATİ</w:t>
        <w:tab/>
        <w:t>: 11.09.2017 – 11.00</w:t>
      </w:r>
    </w:p>
    <w:p>
      <w:pPr>
        <w:pStyle w:val="Normal"/>
        <w:rPr>
          <w:sz w:val="22"/>
          <w:szCs w:val="22"/>
        </w:rPr>
      </w:pPr>
      <w:r>
        <w:rPr>
          <w:b/>
          <w:sz w:val="22"/>
          <w:szCs w:val="22"/>
        </w:rPr>
        <w:t>KARAR NO</w:t>
        <w:tab/>
        <w:tab/>
        <w:tab/>
        <w:tab/>
        <w:t>: 208</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Hayrettin AKYÜZ ________________________________________________________________________________________</w:t>
      </w:r>
    </w:p>
    <w:p>
      <w:pPr>
        <w:pStyle w:val="Normal"/>
        <w:rPr>
          <w:b/>
          <w:b/>
          <w:sz w:val="22"/>
          <w:szCs w:val="22"/>
        </w:rPr>
      </w:pPr>
      <w:r>
        <w:rPr>
          <w:b/>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İl Genel Meclisi Üyeleri tarafından verilen önergeler ile İlimiz Balışeyh İlçesi Kulaksız-Bıyıkaydın arası yaklaşık 4,5 km. uzunluğunda olan ve köylülerce kullanılan güzergahın incelenerek İl Özel İdaresi köy yolları ağına alınması ayrıca, Balışeyh İlçesi Kulaksız Köyünde bulunan İlköğretim Okulu ve Tarım Kredi Kooperatifi sebebiyle Hıdırşeyh, Aydınşeyh, Yenice, Bıyıkaydın, Selamlı, Ulaklı, Beşbıçak Köylerinin taşımalı eğitimin yapıldığı ve Tarım Kredi Kooperatifinin faydalandığı, Beşbıcak, Bıyıkaydın ve Hıdırşeyh Köylerinin de faydalanması için Kulaksız-Beşbıçak, Kulaksız-Bıyıkaydın ve Kulaksız-Hıdırşeyh köyleri arasındaki yolların birinci derece yol ağına alınması talep edilmiştir. Söz konusu talepler İl Genel Meclisinin 02 Ağustos ve 04 Ağustos 2017 tarihli toplantılar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pPr>
      <w:r>
        <w:rPr>
          <w:sz w:val="22"/>
          <w:szCs w:val="22"/>
        </w:rPr>
        <w:t xml:space="preserve">Yapılan işari oylamada; İlimiz Balışeyh İlçesi Kulaksız, Bıyıkaydın Köyleri arasında bulunan 4,5 km. uzunluğundaki yolun, Köy Yolları ağına dahil edilmesi ve Kulaksız Beşbıçak, Kulaksız Bıyıkaydın, Kulaksız Hıdırşeyh Köyleri arasındaki yolların ise 1.derece yol ağına alınması hususundaki önergeler gereği İmar ve Bayındırlık Komisyonunca yerinde incelemeler yapılmış, yolun kullanım durumuyla ilgili olarak bilgiler alınmış ve İl Özel İdaresi Teknik Elemanlarınca hazırlanan bu hususla ilgili rapor değerlendirilmiştir. </w:t>
      </w:r>
    </w:p>
    <w:p>
      <w:pPr>
        <w:pStyle w:val="Normal"/>
        <w:ind w:firstLine="567"/>
        <w:jc w:val="both"/>
        <w:rPr>
          <w:sz w:val="22"/>
          <w:szCs w:val="22"/>
        </w:rPr>
      </w:pPr>
      <w:r>
        <w:rPr>
          <w:sz w:val="22"/>
          <w:szCs w:val="22"/>
        </w:rPr>
        <w:t>Raporda;</w:t>
      </w:r>
    </w:p>
    <w:p>
      <w:pPr>
        <w:pStyle w:val="Normal"/>
        <w:ind w:firstLine="567"/>
        <w:jc w:val="both"/>
        <w:rPr>
          <w:sz w:val="22"/>
          <w:szCs w:val="22"/>
        </w:rPr>
      </w:pPr>
      <w:r>
        <w:rPr>
          <w:sz w:val="22"/>
          <w:szCs w:val="22"/>
        </w:rPr>
        <w:t xml:space="preserve">Kulaksız Beşbıçak arasındaki yolun 2.derece yol ağında 9 km. uzunluğunda,1 derece yol ağına alınma maliyetinin çok yüksek olduğu, standartları taşımadığı, hukuki sorunlarla karşılaşma durumunun kaçınılmaz olduğu, </w:t>
      </w:r>
    </w:p>
    <w:p>
      <w:pPr>
        <w:pStyle w:val="Normal"/>
        <w:ind w:firstLine="567"/>
        <w:jc w:val="both"/>
        <w:rPr>
          <w:sz w:val="22"/>
          <w:szCs w:val="22"/>
        </w:rPr>
      </w:pPr>
      <w:r>
        <w:rPr>
          <w:sz w:val="22"/>
          <w:szCs w:val="22"/>
        </w:rPr>
        <w:t>Kulaksız Bıyıkaydın yolunun yol ağında olmadığı, 6 km. uzunluğunda olduğu, yine maliyetin çok yüksek olacağı, standartlara uygun olmadığı, hukuki sorunların kaçınılmaz olduğu,</w:t>
      </w:r>
    </w:p>
    <w:p>
      <w:pPr>
        <w:pStyle w:val="Normal"/>
        <w:ind w:firstLine="567"/>
        <w:jc w:val="both"/>
        <w:rPr/>
      </w:pPr>
      <w:r>
        <w:rPr>
          <w:sz w:val="22"/>
          <w:szCs w:val="22"/>
        </w:rPr>
        <w:t xml:space="preserve">Kulaksız Hıdırşeyh yolunun 2.derece yol ağında olduğu, standartlarının yakın olduğu, 7 km. uzunluğundaki yolun düşük maliyetle 1.derece yol ağına alınabileceği belirtilmiştir. </w:t>
      </w:r>
    </w:p>
    <w:p>
      <w:pPr>
        <w:pStyle w:val="Normal"/>
        <w:ind w:firstLine="567"/>
        <w:jc w:val="both"/>
        <w:rPr>
          <w:sz w:val="22"/>
          <w:szCs w:val="22"/>
        </w:rPr>
      </w:pPr>
      <w:r>
        <w:rPr>
          <w:sz w:val="22"/>
          <w:szCs w:val="22"/>
        </w:rPr>
        <w:t xml:space="preserve">Balışeyh İlçesine bağlı Kulaksız-Beşbıcak, Kulaksız-Bıyıkaydın yolunun yol ağı ve 1.derece yol ağına alınması talebinin Teknik, Hukuki ve Maliyet açısından uygun olmadığına, Kulaksız Hıdırdşeyh Köyleri arasındaki 7 km.yolun yoğun kullanılması, standartlara yakın olması ve düşük maliyetle standardının değiştirilebileceğinden, İl Özel İdaresi 1.derece yol ağına alınmasına “Köy Yolları Yönetmeliğinin 7.maddesine göre” mevcudun oybirliğiyle karar verild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Zeynel CAN </w:t>
        <w:tab/>
        <w:tab/>
        <w:tab/>
        <w:t>Hayrettin AKYÜZ</w:t>
        <w:tab/>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11.09.2017 – 208</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35:00Z</dcterms:created>
  <dc:creator>EXPER</dc:creator>
  <dc:description/>
  <dc:language>en-US</dc:language>
  <cp:lastModifiedBy>hasan hüseyin</cp:lastModifiedBy>
  <cp:lastPrinted>2017-09-12T10:34:00Z</cp:lastPrinted>
  <dcterms:modified xsi:type="dcterms:W3CDTF">2017-09-12T07:35:00Z</dcterms:modified>
  <cp:revision>2</cp:revision>
  <dc:subject/>
  <dc:title>T</dc:title>
</cp:coreProperties>
</file>