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8.09.2017 – 11.00</w:t>
      </w:r>
    </w:p>
    <w:p>
      <w:pPr>
        <w:pStyle w:val="Normal"/>
        <w:rPr>
          <w:sz w:val="24"/>
        </w:rPr>
      </w:pPr>
      <w:r>
        <w:rPr>
          <w:b/>
          <w:sz w:val="24"/>
        </w:rPr>
        <w:t>KARAR NO</w:t>
        <w:tab/>
        <w:tab/>
        <w:tab/>
        <w:tab/>
        <w:t>: 20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Özel İdaresi Yol ve Ulaşım Hizmetleri Müdürlüğü 08.09.2017 tarih ve 5528 sayılı yazılarıyla; 01.09.2016 gün ve 674 sayılı KHK.nin 35.maddesine göre İl Özel İdaresi Teknik Elemanlarınca Keskin Ceza İnfaz Kurumu Müdürü ile birlikte yerinde yapılan inceleme neticesinde, Keskin Ceza İnfaz Kurumu Müdürlüğünün yerleşkesinin  batı istikametinde devam eden köy yolu ile Ceza İnfaz Kurumunun ihata duvarı arasında kalan yaklaşık 200 m. uzunluğunda ve 3,5 m. genişliğinde olan kısmın araç otoparkı olarak kullanılmak üzere İl Özel İdaresi makine ve işgücü imkanları ile genişletilmesi ve Karayolları 4.Bölge Müdürlüğünce söz konusu kavşakta çalışma yapılacağından, çalışmanın bitimine müteakip İl Özel İdaresince MOBESE kamerası kurulmasının sağlanması hususlarını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Keskin Ceza İnfaz Kurumu Müdürlüğü yerleşkesinin batı istikametinde devam eden köy yolunun İl Özel İdaresi tarafından genişletilmesi ve lojmanların yakınında bulunan kavşak ile yerleşke arasına mobese kamerası kurularak güvenliğin sağ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9.2017 – 2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4:00Z</dcterms:created>
  <dc:creator>EXPER</dc:creator>
  <dc:description/>
  <dc:language>en-US</dc:language>
  <cp:lastModifiedBy>hasan hüseyin</cp:lastModifiedBy>
  <cp:lastPrinted>2017-09-12T09:53:00Z</cp:lastPrinted>
  <dcterms:modified xsi:type="dcterms:W3CDTF">2017-09-12T06:54:00Z</dcterms:modified>
  <cp:revision>2</cp:revision>
  <dc:subject/>
  <dc:title>T</dc:title>
</cp:coreProperties>
</file>